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konstrukce kanalizační stoky CHIVa a CHIVb, komunikace a VO ul. Sadová, Kolín 5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2-01-04T09:37:00Z</dcterms:modified>
  <cp:revision>28</cp:revision>
  <dc:subject/>
  <dc:title>C E N O V Á   N A B Í D K A</dc:title>
</cp:coreProperties>
</file>