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Energetická optimalizace sportovní haly BIOS u ZŠ Prokopa Velikého 633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Energetická optimalizace sportovní haly BIOS u ZŠ Prokopa Velikého 633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Energetická optimalizace sportovní haly BIOS u ZŠ Prokopa Velikého 633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Energetická optimalizace sportovní haly BIOS u ZŠ Prokopa Velikého 633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Energetická optimalizace sportovní haly BIOS u ZŠ Prokopa Velikého 633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Energetická optimalizace sportovní haly BIOS u ZŠ Prokopa Velikého 633, Kolín</w:t>
      </w:r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 xml:space="preserve">prohlašuje, že akceptuje návrh smlouvy včetně všech příloh </w:t>
      </w:r>
      <w:bookmarkStart w:id="3" w:name="_GoBack"/>
      <w:bookmarkEnd w:id="3"/>
      <w:r>
        <w:rPr>
          <w:b/>
          <w:lang w:eastAsia="cs-CZ"/>
        </w:rPr>
        <w:t>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628</Words>
  <Characters>3708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5:00Z</dcterms:created>
  <dc:creator>Jana Řehořková</dc:creator>
  <dc:description/>
  <dc:language>en-US</dc:language>
  <cp:lastModifiedBy>Rakušanová Klára</cp:lastModifiedBy>
  <dcterms:modified xsi:type="dcterms:W3CDTF">2021-12-17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