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Energetická optimalizace sportovní haly BIOS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 xml:space="preserve">u ZŠ Prokopa Velikého 633, Kolín 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Oceněný soupis stavebních prací, dodávek a služeb s výkazem výmě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4892064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d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0:00Z</dcterms:created>
  <dc:creator>Jana Řehořková</dc:creator>
  <dc:description/>
  <dc:language>en-US</dc:language>
  <cp:lastModifiedBy>Dlabalová Jana</cp:lastModifiedBy>
  <dcterms:modified xsi:type="dcterms:W3CDTF">2021-11-03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