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Oprava střešního pláště na bytovém domě č. p. 1037 A-E v ul. Hrnčířská, Kolín II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sekcí 2,3 a 7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sekcí 2,3 a 7 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1-07-28T14:26:00Z</dcterms:modified>
  <cp:revision>13</cp:revision>
  <dc:subject/>
  <dc:title>C E N O V Á   N A B Í D K A</dc:title>
</cp:coreProperties>
</file>