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konstrukce kanalizační stoky CHVc, komunikace a VO ul. Zličská, Kolín 5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1-12-10T09:31:00Z</dcterms:modified>
  <cp:revision>56</cp:revision>
  <dc:subject/>
  <dc:title/>
</cp:coreProperties>
</file>