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Rekonstrukce kanalizační stoky CHVc, komunikace a VO ul. Zličská, Kolín 5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1-12-10T09:31:00Z</dcterms:modified>
  <cp:revision>26</cp:revision>
  <dc:subject/>
  <dc:title>C E N O V Á   N A B Í D K A</dc:title>
</cp:coreProperties>
</file>