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6"/>
                <w:szCs w:val="36"/>
              </w:rPr>
              <w:t>Stavební úpravy BD Benešova 642-644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562269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Jana Řehořková</cp:lastModifiedBy>
  <dcterms:modified xsi:type="dcterms:W3CDTF">2021-08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