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0"/>
        <w:gridCol w:w="5953"/>
      </w:tblGrid>
      <w:tr>
        <w:trPr>
          <w:trHeight w:val="5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889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Úpravy veřejného parteru a zahrady objektů Husova 69 a 110-113 Kolín – opakovaná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(Příloha č. 3 Zadávací dokumentace)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50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636</Words>
  <Characters>3755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02:00Z</dcterms:created>
  <dc:creator>Jana Řehořková</dc:creator>
  <dc:description/>
  <dc:language>en-US</dc:language>
  <cp:lastModifiedBy>Jana Řehořková</cp:lastModifiedBy>
  <dcterms:modified xsi:type="dcterms:W3CDTF">2021-08-03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