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ŘÍLOHA Č. 1 k SOD ze dne …………………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TECHNICKÁ SPECIFIKA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 xml:space="preserve">Minimální požadovaná kvalita olejo-voskového nátěru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(viz. parametry referenčního výrobku Magic OIL 2K ERGO firmy Pallmann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OLEJO-VOSK MAGIC OIL 2K ER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2složková vysoce hodnotná kombinace přírodních olejů a vosků oxidativně schnoucí </w:t>
        <w:br/>
        <w:t>a vytvrzující zesíťováním po přidání tvrdidla. Vytváří prodyšný a paropropustný povrch s otevřenými póry. Prostřednictvím ergonomické polohy se dosáhne výrazně rychlejší aplikace. Rovněž dochází k úspoře jednoho pracovního kroku, protože tento olejo-vosk se nanáší většinou v 1 vrstvě (vyjímku tvoří např. buk, kde jsou nutné 2 vrstvy). Díky obsahu vosku má stejnoměrně sametově matný vzhled. Tvrdidlo zajišťuje velmi rychlé vytvrzení výrobk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Vhodná mimo jiné pro povrchovou úpravu: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broušených dřevěných podlah, zbroušených parketových podlah i podlah z prken, masivního přírodního korku, zbroušené dřevěné dlažby, dokonale zbroušených vícevrstvých podlah, parket na podlahové vytápě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Výhody aplikace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ergonomická poloha (ve stoje) při aplikaci PALLMANN MAGIC OIL APLIKÁTOREM, časová úspora 1 pracovního kroku oproti běžné aplikaci výrobku MAGIC OIL 2K, velmi rychlé vytvrzení (plná zátěž za cca 12 hodin), zvýrazňuje barvu a strukturu dřeva, bezpečnostní třída R11, bez obsahu rozpouštědel (GISCODE O10), velmi dobrá odolnost proti slinám a potu, velmi dobrá odolnost vůči domácím chemikálií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Číslo výrobku</w:t>
        <w:tab/>
        <w:t>velikost balení</w:t>
        <w:tab/>
        <w:t>barva</w:t>
        <w:tab/>
        <w:tab/>
        <w:tab/>
        <w:t>spotřeba (olej + tvrdidlo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68018 A/B</w:t>
        <w:tab/>
        <w:tab/>
        <w:t>1 l</w:t>
        <w:tab/>
        <w:tab/>
        <w:tab/>
        <w:t>neutrální</w:t>
        <w:tab/>
        <w:tab/>
        <w:t>ca 40 – 60 ml/m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55895 A/B</w:t>
        <w:tab/>
        <w:tab/>
        <w:t>2,75 l</w:t>
        <w:tab/>
        <w:tab/>
        <w:tab/>
        <w:t>neutrální</w:t>
        <w:tab/>
        <w:tab/>
        <w:t>ca 40 – 60 ml/m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měr ředění olejo-vosku s tvrdidlem je 10:1, tzn., že balení jsou 2,5 + 0,25 l a 0,91 + 0,09 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"/>
        <w:gridCol w:w="4367"/>
        <w:gridCol w:w="568"/>
        <w:gridCol w:w="1213"/>
        <w:gridCol w:w="1091"/>
        <w:gridCol w:w="1233"/>
      </w:tblGrid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P.č.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Název položky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množství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cena / MJ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em Kč</w:t>
            </w:r>
          </w:p>
        </w:tc>
      </w:tr>
      <w:tr>
        <w:trPr/>
        <w:tc>
          <w:tcPr>
            <w:tcW w:w="906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 xml:space="preserve">Učebna č. P02 (štítek na dveřích) 1.NP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9,30 x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6,5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3 x 2,00 x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0,30 m           celkem 62,25 m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1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emontáž stávajícího PVC na vlysech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62,2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2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Likvidace a odvoz starých PVC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pl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3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emontáž starých vlysů (parket)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62,2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4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emontáž starých záklopových prken s trámkovými polštář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62,2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5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Likvidace a odvoz starých vlysů a záklop. prken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pl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6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Hrubý úklid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pl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7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+M - 2*OSB desek tl. min. 22 mm, šroubované+lepené, vč. nových trámkových polštářů min. 80/80 mm; spojovací materiál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62,2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8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+M - dubových vlysů 70/400/min.24 mm, I. až II. tř., lepené, vč. lepidla a prořezu cca 5%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62,2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9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roušení, tmelení a olejování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62,2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10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+M - obvodová lišta plochá masivní dubová, přibíjená; prořez cca 10%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3,4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11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pravné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pl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12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alší náklady neuvedené ve výkazu výměr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pl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2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em učebna č. P02 (štítek na dveřích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"/>
        <w:gridCol w:w="4367"/>
        <w:gridCol w:w="568"/>
        <w:gridCol w:w="1213"/>
        <w:gridCol w:w="1091"/>
        <w:gridCol w:w="1233"/>
      </w:tblGrid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P.č.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Název položky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množství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cena / MJ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em Kč</w:t>
            </w:r>
          </w:p>
        </w:tc>
      </w:tr>
      <w:tr>
        <w:trPr/>
        <w:tc>
          <w:tcPr>
            <w:tcW w:w="906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 xml:space="preserve">Učebna č. 104 (štítek na dveřích) 1.NP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9,25 x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6,6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3 x 2,00 x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0,20 m           celkem 62,25 m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1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emontáž stávající dlažby, vybourání podkladních betonů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,96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2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Likvidace a odvoz sut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pl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3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emontáž starých vlysů (parket)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62,2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4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emontáž starých záklopových prken s trámkovými polštář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62,2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5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Likvidace a odvoz starých vlysů a záklop. prken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pl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6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Hrubý úklid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pl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7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+M - 2*OSB desek tl. min. 22 mm, šroubované+lepené, vč. nových trámkových polštářů min. 80/80 mm; spojovací materiál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62,2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8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+M - dubových vlysů 70/400/min.24 mm, I. až II. tř., lepené, vč. lepidla a prořezu cca 5%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62,2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9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roušení, tmelení a olejování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62,2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10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+M - obvodová lišta plochá masivní dubová, přibíjená; prořez cca 10%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2,9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11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pravné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pl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12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alší náklady neuvedené ve výkazu výměr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pl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2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em učebna č. 104 (štítek na dveřích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Souhrnná cenová nabíd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Celkem učebna č. P02 (štítek na dveříc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Celkem učebna č. 104 (štítek na dveříc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DPH 21%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Celková cena včetně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oznámky k technické specifikac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enová nabídka bude obsahovat ocenění všech prací, materiálů, dokumentů, služeb apod. uvedených v technické specifikaci (zejména vypracování dodavatelské dokumentace, dopravy, demontáže, ekologické likvidace demontovaného materiálu, přípomocných prací apod.).</w:t>
      </w:r>
    </w:p>
    <w:p>
      <w:pPr>
        <w:pStyle w:val="Smlouvaslo"/>
        <w:widowControl w:val="false"/>
        <w:spacing w:lineRule="auto" w:line="276" w:before="0" w:after="0"/>
        <w:ind w:left="284" w:hanging="284"/>
        <w:rPr/>
      </w:pPr>
      <w:r>
        <w:rPr/>
      </w:r>
    </w:p>
    <w:p>
      <w:pPr>
        <w:pStyle w:val="Smlouvaslo"/>
        <w:widowControl w:val="false"/>
        <w:spacing w:lineRule="auto" w:line="276" w:before="0" w:after="0"/>
        <w:ind w:left="284" w:hanging="284"/>
        <w:rPr/>
      </w:pPr>
      <w:r>
        <w:rPr/>
      </w:r>
    </w:p>
    <w:p>
      <w:pPr>
        <w:pStyle w:val="Smlouvaslo"/>
        <w:widowControl w:val="false"/>
        <w:spacing w:lineRule="auto" w:line="276" w:before="0" w:after="0"/>
        <w:ind w:left="284" w:hanging="284"/>
        <w:rPr/>
      </w:pPr>
      <w:r>
        <w:rPr/>
      </w:r>
    </w:p>
    <w:p>
      <w:pPr>
        <w:pStyle w:val="Smlouvaslo"/>
        <w:widowControl w:val="false"/>
        <w:spacing w:lineRule="auto" w:line="276" w:before="0" w:after="0"/>
        <w:ind w:left="284" w:hanging="284"/>
        <w:rPr/>
      </w:pPr>
      <w:r>
        <w:rPr/>
      </w:r>
    </w:p>
    <w:p>
      <w:pPr>
        <w:pStyle w:val="Smlouvaslo"/>
        <w:widowControl w:val="false"/>
        <w:spacing w:lineRule="auto" w:line="276" w:before="0" w:after="0"/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olíně dne ………………………</w:t>
        <w:tab/>
        <w:t>V Kolíně dne ………………………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</w:t>
        <w:tab/>
        <w:t>………………………………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bjednatel:</w:t>
        <w:tab/>
        <w:t>zhotovitel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ěsto Kolín</w:t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st. Michalem Najbrtem,</w:t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ístostarostou města Kolín</w:t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97079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72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362f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62f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48b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116fbc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16fbc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362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62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48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04a70"/>
    <w:pPr>
      <w:spacing w:before="0" w:after="20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d462b8"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c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3</Pages>
  <Words>633</Words>
  <Characters>3737</Characters>
  <CharactersWithSpaces>43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43:00Z</dcterms:created>
  <dc:creator>Petra Krásná</dc:creator>
  <dc:description/>
  <dc:language>en-US</dc:language>
  <cp:lastModifiedBy>Šuster Jiří</cp:lastModifiedBy>
  <cp:lastPrinted>2020-04-09T07:25:00Z</cp:lastPrinted>
  <dcterms:modified xsi:type="dcterms:W3CDTF">2021-05-20T06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