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ýměna oplocení zpevněné plochy pro kontejnery komunálního odpadu, Čechovy sady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8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1-06-02T11:59:00Z</dcterms:modified>
  <cp:revision>5</cp:revision>
  <dc:subject/>
  <dc:title>C E N O V Á   N A B Í D K A</dc:title>
</cp:coreProperties>
</file>