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Calibri" w:cstheme="minorHAnsi"/>
                <w:b/>
                <w:bCs/>
                <w:caps/>
                <w:sz w:val="28"/>
                <w:szCs w:val="32"/>
              </w:rPr>
              <w:t>OBŘADNÍ SÍŇ ÚSTŘEDNÍHO HŘBITOVA KOLÍN – STAVEBNÍ ÚPRAVY INTERIÉRU A EXTERIÉR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bCs/>
                <w:caps/>
                <w:sz w:val="28"/>
                <w:szCs w:val="32"/>
              </w:rPr>
              <w:t>OBŘADNÍ SÍŇ ÚSTŘEDNÍHO HŘBITOVA KOLÍN – STAVEBNÍ ÚPRAVY INTERIÉRU A EXTERIÉR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Calibri" w:cstheme="minorHAnsi"/>
                <w:b/>
                <w:bCs/>
                <w:caps/>
                <w:sz w:val="28"/>
                <w:szCs w:val="32"/>
              </w:rPr>
              <w:t>OBŘADNÍ SÍŇ ÚSTŘEDNÍHO HŘBITOVA KOLÍN – STAVEBNÍ ÚPRAVY INTERIÉRU A EXTERIÉR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02"/>
      </w:tblGrid>
      <w:tr>
        <w:trPr>
          <w:trHeight w:val="567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bCs/>
                <w:caps/>
                <w:sz w:val="28"/>
                <w:szCs w:val="32"/>
              </w:rPr>
              <w:t>OBŘADNÍ SÍŇ ÚSTŘEDNÍHO HŘBITOVA KOLÍN – STAVEBNÍ ÚPRAVY INTERIÉRU A EXTERIÉRU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45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2.</w:t>
            </w:r>
          </w:p>
        </w:tc>
      </w:tr>
      <w:tr>
        <w:trPr/>
        <w:tc>
          <w:tcPr>
            <w:tcW w:w="45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3.</w:t>
            </w:r>
          </w:p>
        </w:tc>
      </w:tr>
      <w:tr>
        <w:trPr/>
        <w:tc>
          <w:tcPr>
            <w:tcW w:w="45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5e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33</Words>
  <Characters>3740</Characters>
  <CharactersWithSpaces>43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32:00Z</dcterms:created>
  <dc:creator>Jana Řehořková</dc:creator>
  <dc:description/>
  <dc:language>en-US</dc:language>
  <cp:lastModifiedBy>Jana Řehořková</cp:lastModifiedBy>
  <dcterms:modified xsi:type="dcterms:W3CDTF">2021-05-21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