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Rekonstrukce výtahů budov č. p. 806, 807, Dělnická a č.p. 111, Husova,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2"/>
        </w:numPr>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rekonstrukce výtahů budov č. p. 806, 807, Dělnická a č.p. 111, Husova, Kolín spočívající v jejich demontáži, dodání a montáži nových výtahů v bytových domech v rozsahu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17.12</w:t>
      </w:r>
      <w:bookmarkStart w:id="0" w:name="_GoBack"/>
      <w:bookmarkEnd w:id="0"/>
      <w:r>
        <w:rPr>
          <w:rFonts w:cs="Arial" w:ascii="Arial" w:hAnsi="Arial"/>
          <w:b/>
          <w:sz w:val="20"/>
          <w:szCs w:val="20"/>
        </w:rPr>
        <w:t>. 2021.</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16.08. 2021 (jedná se o předpokládaný termín, bude upřesněno před podpisem SoD).</w:t>
      </w:r>
      <w:r>
        <w:rPr>
          <w:rFonts w:cs="Arial" w:ascii="Arial" w:hAnsi="Arial"/>
          <w:sz w:val="20"/>
          <w:szCs w:val="20"/>
        </w:rPr>
        <w:t>, a to po nabytí účinnosti této smlouvy.</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sou </w:t>
      </w:r>
      <w:r>
        <w:rPr>
          <w:rFonts w:cs="Arial" w:ascii="Arial" w:hAnsi="Arial"/>
          <w:sz w:val="20"/>
        </w:rPr>
        <w:t>bytové domy č. p. 806, 807 v ul. Dělnická a č.p. 111 v ul. Husova,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Objednatel zaplatí dohodnutou cenu v článku V. 2. po částech takto:</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úhradou po dokončení jednotlivého výtah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Dílčí fakturu je oprávněn zhotovitel vystavit po předání jednotlivého výtahu a provedení kladné zkoušky po ukončení montáže a ověření shody Oznámeným subjektem dle Nařízení vlády </w:t>
        <w:br/>
        <w:t>č. 122/2016 Sb. a vystavení ES prohlášení o shodě na jednotlivý výtah. Právo vystavit dílčí fakturu vzniká podpisem přejímacího protokolu jednotlivého výtahu objednatelem, respektive jeho pověřeným zástupcem.</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1"/>
        </w:numPr>
        <w:spacing w:before="120" w:after="0"/>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sz w:val="22"/>
          <w:szCs w:val="22"/>
        </w:rPr>
        <w:t xml:space="preserve"> </w:t>
      </w:r>
      <w:r>
        <w:rPr>
          <w:rFonts w:cs="Arial" w:ascii="Arial" w:hAnsi="Arial"/>
          <w:sz w:val="20"/>
        </w:rPr>
        <w:t>Rekonstrukce výtahů budov č.p. 806, 807, Dělnická a č.p. 111, Husova, Kolín</w:t>
      </w:r>
      <w:r>
        <w:rPr>
          <w:rFonts w:cs="Arial" w:ascii="Arial" w:hAnsi="Arial"/>
          <w:b w:val="false"/>
          <w:sz w:val="20"/>
        </w:rPr>
        <w:t xml:space="preserve">.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Splatnost dílčí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Konečnou fakturu je povinen zhotovitel vystavit po dokončení a předání díla objednateli, a to bez jakýchkoli vad a nedodělků.</w:t>
      </w:r>
    </w:p>
    <w:p>
      <w:pPr>
        <w:pStyle w:val="ListParagraph"/>
        <w:numPr>
          <w:ilvl w:val="0"/>
          <w:numId w:val="11"/>
        </w:numPr>
        <w:spacing w:before="0" w:after="0"/>
        <w:contextualSpacing/>
        <w:jc w:val="both"/>
        <w:rPr>
          <w:rFonts w:ascii="Arial" w:hAnsi="Arial" w:cs="Arial"/>
          <w:bCs/>
          <w:sz w:val="20"/>
        </w:rPr>
      </w:pPr>
      <w:r>
        <w:rPr>
          <w:rFonts w:cs="Arial" w:ascii="Arial" w:hAnsi="Arial"/>
          <w:b w:val="false"/>
          <w:bCs/>
          <w:sz w:val="20"/>
        </w:rPr>
        <w:t>Podkladem pro vystavení faktury bude soupis provedených prací, oboustranně odsouhlasený a podepsaný osobami oprávněnými za strany jednat nebo k tomu stranami pověřenými.</w:t>
      </w:r>
    </w:p>
    <w:p>
      <w:pPr>
        <w:pStyle w:val="ListParagraph"/>
        <w:numPr>
          <w:ilvl w:val="0"/>
          <w:numId w:val="11"/>
        </w:numPr>
        <w:spacing w:before="0" w:after="0"/>
        <w:contextualSpacing/>
        <w:jc w:val="both"/>
        <w:rPr>
          <w:rFonts w:ascii="Arial" w:hAnsi="Arial" w:cs="Arial"/>
          <w:b w:val="false"/>
          <w:b w:val="false"/>
          <w:sz w:val="20"/>
        </w:rPr>
      </w:pPr>
      <w:r>
        <w:rPr>
          <w:rFonts w:cs="Arial" w:ascii="Arial" w:hAnsi="Arial"/>
          <w:b w:val="false"/>
          <w:sz w:val="20"/>
        </w:rPr>
        <w:t>Kopie podepsaného a vzájemně odsouhlaseného soupisu skutečně provedených prací bude tvořit přílohu a součást příslušné faktury – daňového doklad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Splatnost konečné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25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C3D81-93F5-42D1-9412-F1D470BC2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750</Words>
  <Characters>16230</Characters>
  <CharactersWithSpaces>189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1-05-06T08:48:00Z</dcterms:modified>
  <cp:revision>15</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