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Rekonstrukce výtahů budov č.p. 806, 807, Dělnická a č.p. 111, Husova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1-04-12T06:16:00Z</dcterms:modified>
  <cp:revision>16</cp:revision>
  <dc:subject/>
  <dc:title>C E N O V Á   N A B Í D K A</dc:title>
</cp:coreProperties>
</file>