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cs-CZ"/>
        </w:rPr>
        <w:t>PŘÍLOHA Č. 1 k SOD ze dne ………………….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cs-CZ"/>
        </w:rPr>
        <w:t>TECHNICKÁ SPECIFIKACE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u w:val="single"/>
          <w:lang w:eastAsia="cs-CZ"/>
        </w:rPr>
      </w:pPr>
      <w:r>
        <w:rPr>
          <w:rFonts w:eastAsia="Times New Roman" w:cs="Times New Roman"/>
          <w:b/>
          <w:bCs/>
          <w:color w:val="000000"/>
          <w:u w:val="single"/>
          <w:lang w:eastAsia="cs-CZ"/>
        </w:rPr>
        <w:t>Dělnická 806, Dělnická 807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Technické parametry instalovaného výtahu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Typ</w:t>
        <w:tab/>
        <w:tab/>
        <w:tab/>
        <w:tab/>
        <w:tab/>
        <w:t>osobní TOV 320/15 GL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osnost</w:t>
        <w:tab/>
        <w:tab/>
        <w:tab/>
        <w:tab/>
        <w:t>320 kg (4 osoby)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opravní rychlost</w:t>
        <w:tab/>
        <w:tab/>
        <w:tab/>
        <w:t>1 m/s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dvih</w:t>
        <w:tab/>
        <w:tab/>
        <w:tab/>
        <w:tab/>
        <w:tab/>
        <w:t>36,4 m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očet stanic / nástupišť</w:t>
        <w:tab/>
        <w:tab/>
        <w:tab/>
        <w:t>15/15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ůdorys kabiny š x h</w:t>
        <w:tab/>
        <w:tab/>
        <w:tab/>
        <w:t>800 x 1 200 mm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rovedení kabiny</w:t>
        <w:tab/>
        <w:tab/>
        <w:tab/>
        <w:t>průchozí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Materiál kabiny</w:t>
        <w:tab/>
        <w:tab/>
        <w:tab/>
        <w:tab/>
        <w:t>dekorovaný nerez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světlení kabiny</w:t>
        <w:tab/>
        <w:tab/>
        <w:tab/>
        <w:t>LED svítidla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odlaha kabiny</w:t>
        <w:tab/>
        <w:tab/>
        <w:tab/>
        <w:tab/>
        <w:t>zátěžová krytina ALTRO</w:t>
      </w:r>
    </w:p>
    <w:p>
      <w:pPr>
        <w:pStyle w:val="ListParagraph"/>
        <w:spacing w:lineRule="auto" w:line="240"/>
        <w:ind w:left="4245" w:hanging="3525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veře kabinové</w:t>
        <w:tab/>
        <w:tab/>
        <w:t>2x automatické centrální BUS, 700 mm, broušený nerez</w:t>
      </w:r>
    </w:p>
    <w:p>
      <w:pPr>
        <w:pStyle w:val="ListParagraph"/>
        <w:spacing w:lineRule="auto" w:line="240"/>
        <w:ind w:left="4245" w:hanging="3525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veře šachetní</w:t>
        <w:tab/>
        <w:tab/>
        <w:t xml:space="preserve">otočné ruční, 700 mm, u nově budované stanice plně </w:t>
        <w:br/>
        <w:t>automatické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ůdorys šachty š x h</w:t>
        <w:tab/>
        <w:tab/>
        <w:tab/>
        <w:t>1 150 x 1 470 mm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Rozvaděč</w:t>
        <w:tab/>
        <w:tab/>
        <w:tab/>
        <w:tab/>
        <w:t>mikroprocesorový s frekvenčním měničem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Výtahový stroj (kW)</w:t>
        <w:tab/>
        <w:tab/>
        <w:tab/>
        <w:t>synchronní bezpřevodový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Lana</w:t>
        <w:tab/>
        <w:tab/>
        <w:tab/>
        <w:tab/>
        <w:tab/>
        <w:t>ocelová 7x, d 6,0 mm</w:t>
      </w:r>
    </w:p>
    <w:p>
      <w:pPr>
        <w:pStyle w:val="Normal"/>
        <w:spacing w:lineRule="auto" w:line="240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Stávající výtahy TOV 250 budou kompletně demontovány. Bude demontováno stávající uložení pod výtahovými stroji ve strojovně. Budou vybourány nové otvory pro průchody lan mezi strojovnou </w:t>
        <w:br/>
        <w:t>a šachtou a betonové nárazníky pod kabinami a vyvažovacími závažími. Proti vstupu do objektu bude nově zřízena stanice tak, aby nástup do výtahu mohl proběhnout přímo z úrovně vstupu do domu. Stávající stěna mezi schodišťovými rameny a výtahovou šachtou tvořená ocelovými rámy osazenými skly s drátěnou vložkou bude demontována a nahrazena ocelovou konstrukcí, která bude opláštěna sádrovláknitými deskami s vrchní výmalbou bílou fasádní omyvatelnou barvou. Výtahový stroj, rozvaděč a hlavní vypínač budu umístěny v původní strojovně nad výtahovou šachtou.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Elektroinstalac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rozvaděč s mikroprocesorovým řídícím systémem a frekvenčním měničem v nové skřín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vzdálený monitoring provozu výtahu s diagnostikou okamžitého stavu včetně hlášení poruch na dispečink servisní organizac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ový uzamykatelný hlavní vypínač s jištění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venkovní přivolávače v provedení antivandal v nerezovém štítku s polohovou signalizací v hlavní nástupní stanici a v ostatních stanicích směrové šipk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světlení šachty, tlačítko STOP, zásuvka 230 V, nouzová signalizace a inspekční jízda do prohlubně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snímače polohy na střechu kabiny a magnety na vodítk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ávěsný silový a signálový kabel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ovladačová kombinace klece v provedení antivandal, Braillovy a reliéfní znaky s polohovou signalizací klece LCD displejem, tlačítkem otevření dveří a nouze, nouzovým osvětlením, signalizací přetížení, akustická signalizace klece dle ŠCN EN 81-70 a obousměrným dorozumívacím zařízením mezi klecí a stálou vyprošťovací službou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kompletní nové propojení osazených přístrojů v šachtě, strojovně i klec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esílení intenzity osvětlení strojovny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Výtahový rozvaděč nesmí být blokován, přístup do něj nesmí být podmíněn připojením externího testeru nebo firemním softwarem z PC (dodaný ovladač pro čtení dat musí umožňovat nezávislost ve volbě servisní organizace).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Kabin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rám klece ve vrchním nátěru s vodícími čelistmi, samomazači, obousměrnými zachycovači a hlídačem la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pláštění boků kabiny v provedení nerez o síle plechu min. 1,3 mm, nerezové madlo a zrcadlo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odlaha kabiny s krytinou typ Altro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tenzometrickým vážícím zařízení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světlení kabin LED panel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kabina výtahu bude osazena 2x automatickými centrálně otvíranými kabinovými dveřmi v provedení broušený nerez typ BUS –  šíře 700 mm s průhledovými okénky</w:t>
      </w:r>
    </w:p>
    <w:p>
      <w:pPr>
        <w:pStyle w:val="Normal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Šachetní dveře š 800 m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ruční jednokřídlé otočné šachetní dveře v provedení komaxit v odstínu RAL dle výběru osazené bezpečnostní uzávěrou dle ČSN EN 81-20. s požární odolností dveří EW 60, v nově zřizovaných průchozích stanicích budou osazeny plně automatické dveře  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Výtahový stroj – jednorychlostní bezpřevodový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ový ocelový rošt pod stroj s tlumením hluku a odkláněcí kladkou, nosná lan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jednorychlostní výtahový stroj s dvoučinnou brzdou a krytem lanovnice a kladek 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Šachta a strojovn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konzole pro nová vodítka „T“ kabiny a protiváhy včetně jejich kotvení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ová „T“ vodítka pro vedení kabiny a protizávaží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ové protizávaží včetně vodících čelistí</w:t>
      </w:r>
    </w:p>
    <w:p>
      <w:pPr>
        <w:pStyle w:val="Normal"/>
        <w:jc w:val="both"/>
        <w:rPr>
          <w:rFonts w:ascii="Calibri" w:hAnsi="Calibri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/>
          <w:bCs/>
          <w:color w:val="000000"/>
          <w:lang w:eastAsia="cs-CZ"/>
        </w:rPr>
        <w:t xml:space="preserve">Bude provedeno stavební vytvoření otvoru pro osazení šachetních dveří proti vchodovým dveřím do objektu, nová ocelová konstrukce boční stěny šachty k schodišťovým ramenům, nové oplástění boční stěny šachty plným nehořlavým materiálem – sádrovláknitými deskami s vrchní výmalbou, vodorovné spoje budou provedeny tak, aby se zamezilo praskání spojů. </w:t>
      </w:r>
    </w:p>
    <w:p>
      <w:pPr>
        <w:pStyle w:val="Normal"/>
        <w:rPr>
          <w:rFonts w:ascii="Calibri" w:hAnsi="Calibri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/>
          <w:bCs/>
          <w:color w:val="000000"/>
          <w:lang w:eastAsia="cs-CZ"/>
        </w:rPr>
        <w:t xml:space="preserve">Doba odstávky 1 ks výtahu při prováděné rekonstrukci bude max. 55 dnů. 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u w:val="single"/>
          <w:lang w:eastAsia="cs-CZ"/>
        </w:rPr>
      </w:pPr>
      <w:r>
        <w:rPr>
          <w:rFonts w:eastAsia="Times New Roman" w:cs="Times New Roman"/>
          <w:b/>
          <w:bCs/>
          <w:color w:val="000000"/>
          <w:u w:val="single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u w:val="single"/>
          <w:lang w:eastAsia="cs-CZ"/>
        </w:rPr>
      </w:pPr>
      <w:r>
        <w:rPr>
          <w:rFonts w:eastAsia="Times New Roman" w:cs="Times New Roman"/>
          <w:b/>
          <w:bCs/>
          <w:color w:val="000000"/>
          <w:u w:val="single"/>
          <w:lang w:eastAsia="cs-CZ"/>
        </w:rPr>
        <w:t>Husova 111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Technické parametry instalovaného výtahu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Typ</w:t>
        <w:tab/>
        <w:tab/>
        <w:tab/>
        <w:tab/>
        <w:tab/>
        <w:t>osobní TOV 250/7 GL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osnost</w:t>
        <w:tab/>
        <w:tab/>
        <w:tab/>
        <w:tab/>
        <w:t>250 kg (3 osoby)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opravní rychlost</w:t>
        <w:tab/>
        <w:tab/>
        <w:tab/>
        <w:t>1 m/s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dvih</w:t>
        <w:tab/>
        <w:tab/>
        <w:tab/>
        <w:tab/>
        <w:tab/>
        <w:t>18,6 m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očet stanic / nástupišť</w:t>
        <w:tab/>
        <w:tab/>
        <w:tab/>
        <w:t>7/7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ůdorys kabiny š x h</w:t>
        <w:tab/>
        <w:tab/>
        <w:tab/>
        <w:t>800 x 870 mm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rovedení kabiny</w:t>
        <w:tab/>
        <w:tab/>
        <w:tab/>
        <w:t>neprůchozí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Materiál kabiny</w:t>
        <w:tab/>
        <w:tab/>
        <w:tab/>
        <w:tab/>
        <w:t>dekorovaný nerez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světlení kabiny</w:t>
        <w:tab/>
        <w:tab/>
        <w:tab/>
        <w:t>LED svítidla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odlaha kabiny</w:t>
        <w:tab/>
        <w:tab/>
        <w:tab/>
        <w:tab/>
        <w:t>zátěžová krytina ALTRO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veře kabinové</w:t>
        <w:tab/>
        <w:tab/>
        <w:tab/>
        <w:tab/>
        <w:t>plně automatické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veře šachetní</w:t>
        <w:tab/>
        <w:tab/>
        <w:tab/>
        <w:tab/>
        <w:t>automatické centrální BUS, 800 mm, broušený nerez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ůdorys šachty š x h</w:t>
        <w:tab/>
        <w:tab/>
        <w:tab/>
        <w:t>1 150 x 1 190 mm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Rozvaděč</w:t>
        <w:tab/>
        <w:tab/>
        <w:tab/>
        <w:tab/>
        <w:t>mikroprocesorový s frekvenčním měničem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Výtahový stroj (kW)</w:t>
        <w:tab/>
        <w:tab/>
        <w:tab/>
        <w:t>synchronní bezpřevodový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Lana</w:t>
        <w:tab/>
        <w:tab/>
        <w:tab/>
        <w:tab/>
        <w:tab/>
        <w:t>ocelová 7x, d 6,0 mm</w:t>
      </w:r>
    </w:p>
    <w:p>
      <w:pPr>
        <w:pStyle w:val="Normal"/>
        <w:spacing w:lineRule="auto" w:line="240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Stávající výtah TOV 250 bude kompletně demontován. Bude demontováno stávající uložení pod výtahovým strojem ve strojovně, budou vybourány nové otvory pro průchody lan mezi strojovnou </w:t>
        <w:br/>
        <w:t>a šachtou a betonové nárazníky pod kabinou a vyvažovacím závažím. Výtahový stroj, rozvaděč a hlavní vypínač budu umístěny v původní strojovně nad výtahovou šachtou.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Elektroinstalac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rozvaděč s mikroprocesorovým řídícím systémem a frekvenčním měničem v nové skřín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vzdálený monitoring provozu výtahu s diagnostikou okamžitého stavu včetně hlášení poruch na dispečink servisní organizac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ový uzamykatelný hlavní vypínač s jištění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venkovní přivolávače v provedení antivandal v nerezovém štítku s polohovou signalizací v hlavní nástupní stanici a v ostatních stanicích směrové šipk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světlení šachty, tlačítko STOP, zásuvka 230 V, nouzová signalizace a inspekční jízda do prohlubně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snímače polohy na střechu kabiny a magnety na vodítk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ávěsný silový a signálový kabel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ovladačová kombinace klece v provedení antivandal, Braillovy a reliéfní znaky s polohovou signalizací klece LCD displejem, tlačítkem otevření dveří a nouze, nouzovým osvětlením, signalizací přetížení, akustická signalizace klece dle ŠCN EN 81-70 a obousměrným dorozumívacím zařízením mezi klecí a stálou vyprošťovací službou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kompletní nové propojení osazených přístrojů v šachtě, strojovně i klec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esílení intenzity osvětlení strojovny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Výtahový rozvaděč nesmí být blokován, přístup do něj nesmí být podmíněn připojením externího testeru nebo firemním softwarem z PC (dodaný ovladač pro čtení dat musí umožňovat nezávislost ve volbě servisní organizace).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Kabin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rám klece ve vrchním nátěru s vodícími čelistmi, samomazači, obousměrnými zachycovači a hlídačem la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pláštění boků kabiny v provedení nerez o síle plechu min. 1,3 mm, nerezové madlo a zrcadlo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odlaha kabiny s krytinou typ Altro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tenzometrickým vážícím zařízení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světlení kabin LED panel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kabina výtahu bude osazena automatickými centrálně otvíranými kabinovými dveřmi v provedení broušený nerez typ BUS –  šíře 800 mm s průhledovými okénky</w:t>
      </w:r>
    </w:p>
    <w:p>
      <w:pPr>
        <w:pStyle w:val="Normal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Šachetní dveře š 800 m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šachetní dveře ve všech nástupištích plně automatické s excentricky umístěným průhledovým okénkem v provedení komaxit v odstínu RAL dle výběru, osazené bezpečnostní uzávěrou dle ČSN EN 81-20. Požární odolností dveří EW 60 DP1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Výtahový stroj – jednorychlostní bezpřevodový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ový ocelový rošt pod stroj s tlumením hluku a odkláněcí kladkou, nosná lan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jednorychlostní výtahový stroj s dvoučinnou brzdou a krytem lanovnice a kladek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Šachta a strojovn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konzole pro nová vodítka „T“ kabiny a protiváhy včetně jejich kotvení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ová „T“ vodítka pro vedení kabiny a protizávaží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ové protizávaží včetně vodících čelistí</w:t>
      </w:r>
    </w:p>
    <w:p>
      <w:pPr>
        <w:pStyle w:val="Normal"/>
        <w:rPr>
          <w:rFonts w:ascii="Calibri" w:hAnsi="Calibri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/>
          <w:bCs/>
          <w:color w:val="000000"/>
          <w:lang w:eastAsia="cs-CZ"/>
        </w:rPr>
        <w:t xml:space="preserve">Doba odstávky výtahu při prováděné rekonstrukci bude max. 50 dnů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Při rekonstrukci výtahů dojde k výměně a dodání následujících komponent:</w:t>
      </w:r>
    </w:p>
    <w:p>
      <w:pPr>
        <w:pStyle w:val="ListParagraph"/>
        <w:numPr>
          <w:ilvl w:val="0"/>
          <w:numId w:val="1"/>
        </w:numPr>
        <w:rPr/>
      </w:pPr>
      <w:r>
        <w:rPr/>
        <w:t>elektroinstalace viz. technická specifikace</w:t>
      </w:r>
    </w:p>
    <w:p>
      <w:pPr>
        <w:pStyle w:val="ListParagraph"/>
        <w:numPr>
          <w:ilvl w:val="0"/>
          <w:numId w:val="1"/>
        </w:numPr>
        <w:rPr/>
      </w:pPr>
      <w:r>
        <w:rPr/>
        <w:t>kabina výtahu viz. technická specifikace</w:t>
      </w:r>
    </w:p>
    <w:p>
      <w:pPr>
        <w:pStyle w:val="ListParagraph"/>
        <w:numPr>
          <w:ilvl w:val="0"/>
          <w:numId w:val="1"/>
        </w:numPr>
        <w:rPr/>
      </w:pPr>
      <w:r>
        <w:rPr/>
        <w:t>šachetní dveře viz. technická specifikace</w:t>
      </w:r>
    </w:p>
    <w:p>
      <w:pPr>
        <w:pStyle w:val="ListParagraph"/>
        <w:numPr>
          <w:ilvl w:val="0"/>
          <w:numId w:val="1"/>
        </w:numPr>
        <w:rPr/>
      </w:pPr>
      <w:r>
        <w:rPr/>
        <w:t>výtahový stroj viz. technická specifikace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šachta a strojovna viz. </w:t>
      </w:r>
      <w:r>
        <w:rPr/>
        <w:t xml:space="preserve">technická </w:t>
      </w:r>
      <w:r>
        <w:rPr>
          <w:rFonts w:eastAsia="Times New Roman" w:cs="Times New Roman"/>
          <w:color w:val="000000"/>
          <w:lang w:eastAsia="cs-CZ"/>
        </w:rPr>
        <w:t>specifikace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kompletní technická dokumentace výtahů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koušky po ukončení montáže a ověření shody Oznámeným subjektem dle Nařízení vlády č. 122/2016 Sb. včetně vystavení ES prohlášení o shodě na výtah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vystavení ES prohlášení o shodě na výtah dle nařízení vlády č. 122/2016 Sb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oplnění štítků a návodů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JEDNÁ SE O KOMPLETNÍ VÝMĚNU TECHNOLOGIE VÝTAHÚ V ŠACHTÁCH A STROJOVNÁCH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Rozsah stavebních prací</w:t>
      </w:r>
    </w:p>
    <w:p>
      <w:pPr>
        <w:pStyle w:val="Normal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ro výměnu výtahu je nutno zajistit stavební úpravy ve strojovně a šachtě. Dodavatel výtahů zajistí provedení stavebních úprav dle specifikace: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ednická oprava a bezprašný nátěr podlahy strojoven a dna šachet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vybílení stěn strojoven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ednické, natěračské a malířské opravy montáží dotčených prostor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dvoz a ekologická likvidace demontovaného materiálu, vybouraného zdiva a použitého materiálu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vyčištění výtahů po dokončení stavebních prací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Poznámky k technické specifikaci:</w:t>
      </w:r>
      <w:r>
        <w:rPr>
          <w:rFonts w:eastAsia="Times New Roman" w:cs="Times New Roman"/>
          <w:color w:val="000000"/>
          <w:lang w:eastAsia="cs-CZ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Upozornění: Umístění šachty a strojovny výtahu v budovách s obytnými a pobytnými místnostmi musí byt řešeno v souladu s vyhláškou č. 268/2009 Sb., o technických požadavcích na stavbu. Výtahová šachta nesmí bezprostředně sousedit s akusticky chráněnými místnostmi a strojovny výtahu musí být řešeny tak, aby nejvyšší hladina hluku v sousedících akusticky chráněných místnostech nepřesáhla hodnotu stanovenou zvláštním předpisem (§39).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highlight w:val="yellow"/>
          <w:lang w:eastAsia="cs-CZ"/>
        </w:rPr>
      </w:pPr>
      <w:r>
        <w:rPr>
          <w:rFonts w:eastAsia="Times New Roman" w:cs="Times New Roman"/>
          <w:b/>
          <w:bCs/>
          <w:color w:val="000000"/>
          <w:highlight w:val="yellow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Souhrnná cenová nabíd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Rekonstrukce výtahu č.p. 806 Dělnická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Rekonstrukce výtahu č.p. 807 Dělnická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Rekonstrukce výtahu č.p. 111 Husova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Celková cena bez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PH 15%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Celková cena včetně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</w:r>
    </w:p>
    <w:p>
      <w:pPr>
        <w:pStyle w:val="Normal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Cenová nabídka bude obsahovat ocenění všech prací, materiálů, dokumentů, služeb apod. uvedených v technické specifikaci (zejména vypracování dodavatelské dokumentace, dopravy, demontáže stávajícího výtahu, ekologické likvidace demontovaného materiálu, přípomocných prací zednických </w:t>
        <w:br/>
        <w:t>a natěračských apod.).</w:t>
      </w:r>
    </w:p>
    <w:p>
      <w:pPr>
        <w:pStyle w:val="Smlouvaslo"/>
        <w:widowControl w:val="false"/>
        <w:spacing w:lineRule="auto" w:line="276"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slo"/>
        <w:widowControl w:val="false"/>
        <w:spacing w:lineRule="auto" w:line="276"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slo"/>
        <w:widowControl w:val="false"/>
        <w:spacing w:lineRule="auto" w:line="276"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olíně dne ………………………</w:t>
        <w:tab/>
        <w:t>V Kolíně dne ………………………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</w:t>
        <w:tab/>
        <w:t>………………………………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dnatel:</w:t>
        <w:tab/>
        <w:t>zhotovitel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ěsto Kolín</w:t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zast. Michalem Najbrtem</w:t>
      </w:r>
      <w:r>
        <w:rPr>
          <w:rFonts w:cs="Arial" w:ascii="Arial" w:hAnsi="Arial"/>
          <w:sz w:val="20"/>
          <w:szCs w:val="20"/>
        </w:rPr>
        <w:t>,</w:t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místostarostou města Kolín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85586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72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362f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62f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48b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116fbc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16fbc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362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62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48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04a70"/>
    <w:pPr>
      <w:spacing w:before="0" w:after="20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d462b8"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c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5</Pages>
  <Words>1438</Words>
  <Characters>8487</Characters>
  <CharactersWithSpaces>990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43:00Z</dcterms:created>
  <dc:creator>Petra Krásná</dc:creator>
  <dc:description/>
  <dc:language>en-US</dc:language>
  <cp:lastModifiedBy>Šuster Jiří</cp:lastModifiedBy>
  <cp:lastPrinted>2020-04-09T07:25:00Z</cp:lastPrinted>
  <dcterms:modified xsi:type="dcterms:W3CDTF">2021-05-06T05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