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Oprava vnitřní rampy pro osoby ZTP, Husova 111, 112, Kolín I 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TextBody"/>
        <w:ind w:left="-180" w:right="-108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21-05-03T11:56:00Z</dcterms:modified>
  <cp:revision>11</cp:revision>
  <dc:subject/>
  <dc:title/>
</cp:coreProperties>
</file>