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ekonstrukce zadního traktu radnice MěÚ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F932B6-8324-4058-BB9D-BA6784E5E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1-04-2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