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PŘÍKAZNÍ SMLOUVA </w:t>
      </w:r>
    </w:p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</w:rPr>
      </w:pPr>
      <w:r>
        <w:rPr>
          <w:bCs/>
        </w:rPr>
        <w:t xml:space="preserve"> </w:t>
      </w:r>
      <w:r>
        <w:rPr/>
        <w:t>(dále jen „Smlouva“)</w:t>
      </w:r>
    </w:p>
    <w:p>
      <w:pPr>
        <w:pStyle w:val="Normal"/>
        <w:widowControl w:val="false"/>
        <w:autoSpaceDE w:val="false"/>
        <w:spacing w:lineRule="atLeast" w:line="230" w:before="0" w:after="120"/>
        <w:jc w:val="both"/>
        <w:rPr/>
      </w:pPr>
      <w:r>
        <w:rPr/>
        <w:t>uzavřená níže uvedeného dne, měsíce a roku v souladu s ustanovením § 2430 až § 2444 zák. č. 89/2012 Sb., občanského zákoníku v platném znění, mezi těmito smluvními stranami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ce: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Město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Karlovo náměstí 78, 280 12  Kolín</w:t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Michalem Najbrtem, II. místostarostou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00235440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CZ00235440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/>
        <w:t xml:space="preserve">č.ú.: </w:t>
        <w:tab/>
        <w:tab/>
        <w:tab/>
        <w:t>3661832/0800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i/>
          <w:iCs/>
        </w:rPr>
        <w:t>(dále</w:t>
      </w:r>
      <w:r>
        <w:rPr>
          <w:i/>
        </w:rPr>
        <w:t xml:space="preserve"> jen „Příkazce“)</w:t>
      </w:r>
      <w:r>
        <w:rPr/>
        <w:t xml:space="preserve"> na straně jedné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ník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highlight w:val="yellow"/>
        </w:rPr>
        <w:t>………………</w:t>
      </w:r>
      <w:r>
        <w:rPr>
          <w:highlight w:val="yellow"/>
        </w:rPr>
        <w:t>.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</w:r>
      <w:r>
        <w:rPr>
          <w:highlight w:val="yellow"/>
        </w:rPr>
        <w:t>……………………….</w:t>
      </w:r>
      <w:r>
        <w:rPr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</w:r>
      <w:r>
        <w:rPr>
          <w:highlight w:val="yellow"/>
        </w:rPr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.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</w:r>
      <w:r>
        <w:rPr>
          <w:highlight w:val="yellow"/>
        </w:rPr>
        <w:t>……………………….</w:t>
      </w:r>
      <w:r>
        <w:rPr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</w:r>
      <w:r>
        <w:rPr>
          <w:highlight w:val="yellow"/>
        </w:rPr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č.ú.: </w:t>
        <w:tab/>
        <w:tab/>
        <w:tab/>
      </w:r>
      <w:r>
        <w:rPr>
          <w:highlight w:val="yellow"/>
        </w:rPr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>
          <w:sz w:val="22"/>
          <w:szCs w:val="22"/>
        </w:rPr>
        <w:t>Zhotovitel je zapsán v obchodním rejstříku u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….. oddíl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.vložka č</w:t>
      </w:r>
      <w:r>
        <w:rPr>
          <w:sz w:val="22"/>
          <w:szCs w:val="22"/>
          <w:highlight w:val="yellow"/>
        </w:rPr>
        <w:t>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„Příkazník“) </w:t>
      </w:r>
      <w:r>
        <w:rPr/>
        <w:t>na straně druhé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>v tomto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Předmětem této Smlouvy je provoz a údržba parkovacích automatů v Kolíně, soupis a umístění předmětných parkovacích automatů tvoří Přílohu č.1 této smlouvy a je její nedílnou součástí.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innost Příkazníka</w:t>
      </w:r>
    </w:p>
    <w:p>
      <w:pPr>
        <w:pStyle w:val="Normal"/>
        <w:widowControl w:val="false"/>
        <w:autoSpaceDE w:val="false"/>
        <w:spacing w:lineRule="atLeast" w:line="268" w:before="0" w:after="240"/>
        <w:ind w:left="720" w:hanging="0"/>
        <w:jc w:val="both"/>
        <w:rPr/>
      </w:pPr>
      <w:r>
        <w:rPr/>
        <w:t>Příkazník se zavazuje provést pro Příkazce, jako zadavatele na základě této smlouvy tyto čin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hotovosti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bíhat minimálně 1x týdně, aby byla zachována funkčnost systému a jeho průběžná kontrola a údržba, bez vzniku prodlev spojených se zjištěním poruchy nebo prováděním běžné údržby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dokladování vybrané hotovosti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 vybrané hotovosti v souladu s vytištěnými výčetkami jednotlivých parkovacích automatů do banky, předávání výčetek na Finanční odbor MěÚ Kolín. Pověření pracovníci Finančního odboru městského úřadu Kolín budou oprávněni účastnit se výběru, počítání a odvodu vybrané hotovosti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měny kotoučů papíru pro tisk parkovacích lís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ouče se budou měnit s frekvencí odvislou od využití konkrétního parkovacího automatu tak, aby byl zajištěn jeho provoz. V současné době jsou instalovány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ruhy parkovacích automatů (specifikace viz příloha č.1) a používají se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ruhy kotoučů dle typu automatu (parkovací lístky pro automat STELIO jsou s potiskem loga města Kolín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parkovacích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ním období čištění solárních panelů od sněhu a námraz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závání zámků pantů a dalších pohyblivých díl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mytí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a dobíjení akumulátorů parkovacích automatů, které nejsou napájeny ze solárních panelů (Siemens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udržování venkovních i vnitřních prostor automatu v čistotě s ohledem na roční období (tzn. spad listí, prach, působení vozidel, znečištění ptáky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drobných závad nevyžadujících výměnu částí parkovacích automatů (např. zprůchodnění mincovníku ucpaného mincemi, výměna spotřebovaného kotouče pro tisk lístků, běžné závady s využitím servisních kódů pro odstraňování závad)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škození přístupového klíče neprodlené zajištění výroby nového popř. výměnu zámkového mechanizmu, aby byla zachována rezerva a funkčnost celého systému (klíče se objednávají v Německu, v Čechách se nedají vyrobit)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Drobné poruchy se průměrně vyskytnou cca 1x za měsíc. Servisní zásahy odborné firmy bývají zpravidla vyžadovány cca 4x ročně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servis pro nahlášení závady v pracovní dny od 7-17 hodin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hlášení drobných závad je dodavatel povinen zahájit opravu do 2 hodin od nahlášení. Zároveň je provozovatel povinen v případě závady vyžadující odborný servis označit nefunkční parkovací automat nápisem „mimo provoz“ nejpozději do 2 hodin od nahlášení závady a oznámit kontaktnímu pracovníkovi města nutnost přivolání servisní firmy v případech, kdy závadu neodstraní. Nedodržení této povinnosti je hrubým porušením smluvních ujednání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ání větších závad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závady vyžadující servis odbornou firmou hlásit neprodleně kontaktnímu pracovníkovi MěÚ Kolín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ování poškození parkovacího automatu násilným vniknutím nebo pokusem o něj orgánům PČR, následně předložení potvrzení oznámení kontaktnímu pracovníkovi MěÚ Kolín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provozní deník se záznamy o veškerých prováděných úkonech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Součinnost Příkaz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Za Příkazce je kontaktní osobou ……………………. Smluvní strany se dohodly, že své konkrétní požadavky může Příkazce uplatňovat u Příkazníka i elektronicky. Za Příkazce je dohodnutou e-mailovou adresou tato e-mailová adresa: </w:t>
      </w:r>
      <w:hyperlink r:id="rId2">
        <w:r>
          <w:rPr>
            <w:rStyle w:val="InternetLink"/>
          </w:rPr>
          <w:t>………………@mukolin.cz</w:t>
        </w:r>
      </w:hyperlink>
      <w:r>
        <w:rPr/>
        <w:t xml:space="preserve"> a další e-mailové adresy, které oznámí Příkazce Příkazníkovi po uzavření této Smlouvy. Za Příkazníka je dohodnutou e-mailovou adresou: </w:t>
      </w:r>
      <w:r>
        <w:rPr>
          <w:highlight w:val="yellow"/>
        </w:rPr>
        <w:t>……………………………</w:t>
      </w:r>
      <w:r>
        <w:rPr/>
        <w:t xml:space="preserve"> a další e-mailové adresy, které oznámí Příkazník Příkazci po uzavření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Příkazce je povinen vytvořit řádné podmínky pro činnost Příkazníka a poskytnout mu </w:t>
        <w:br/>
        <w:t>v jednotlivých případech nezbytnou součinn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účastnit se potřebných jednání na výzvu Příkazníka, případně na výzvu Příkazníka taková jednání svolat a zajistit, obdobně se zavazuje Příkazní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poskytovat Příkazníkovi včasné, pravdivé, úplné a přesné informace, které bude Příkazník požadovat. Příkazce bere na vědomí, že Příkazník v případě nedostatečného zadání k  poskytnutí činností dle této Smlouvy nebo zamlčení potřebných informací ze strany Příkazce nemůže nést odpovědnost za takto vykonané zadavatelské činnosti dle této Smlouv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/>
        <w:t>Tato smlouva se uzavírá na dobu určitou s účinností od 1.5.2021 do 30.4.202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tuto smlouvy kdykoliv vypovědět i bez udání důvodů s tříměsíční výpovědní lhůtou, která počne plynout prvým dnem měsíce následujícího po doručení výpovědi do sídla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od této smlouvy odstoupit v případě hrubého porušení smluvních povinností na straně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ník je oprávněn od této smlouvy odstoupit v případě hrubého porušení smluvních povinností na straně Příkaz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 w:before="0" w:after="240"/>
        <w:jc w:val="both"/>
        <w:rPr>
          <w:bCs/>
        </w:rPr>
      </w:pPr>
      <w:r>
        <w:rPr>
          <w:bCs/>
        </w:rPr>
        <w:t>Účinnost odstoupení od Smlouvy Příkazcem či Příkazníkem nastává dnem doručení písemného sdělení o odstoupení od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V případě odstoupení od Smlouvy je Příkazník povinen ukončit veškeré práce tak, aby Příkazci nevznikla škoda. Příkazce uhradí v tomto případě poměrnou část smluvní odměn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měna a plateb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Za činnosti Příkazníka vymezené v čl. I a II této Smlouvy uhradí Příkazce Příkazníkovi smluvní odměnu ve výši </w:t>
      </w:r>
      <w:r>
        <w:rPr>
          <w:highlight w:val="yellow"/>
        </w:rPr>
        <w:t>…………..,</w:t>
      </w:r>
      <w:r>
        <w:rPr/>
        <w:t xml:space="preserve">- Kč, bez DPH měsíčně. Příkazník jako plátce daně z přidané hodnoty připočítá ke smluvené odměně DPH, která činí 21 %.  Smluvní odměna tak s DPH činí celkem </w:t>
      </w:r>
      <w:r>
        <w:rPr>
          <w:highlight w:val="yellow"/>
        </w:rPr>
        <w:t>……………</w:t>
      </w:r>
      <w:r>
        <w:rPr/>
        <w:t xml:space="preserve"> ,- Kč měsíčně. V případě změny počtu parkovacích automatů bude hradit Příkazce Příkazníkovi odměnu ve výši stanovené v tabulce 1. Dojde-li ke změně počtu provozovaných parkovacích automatů v průběhu kalendářního měsíce, náleží Příkazníkovi odměna stanovená pro nejvyšší počet provozovaných parkovacích automatů v tomto měsíci.</w:t>
      </w:r>
      <w:r>
        <w:rPr>
          <w:bCs/>
        </w:rPr>
        <w:t xml:space="preserve"> </w:t>
      </w:r>
    </w:p>
    <w:p>
      <w:pPr>
        <w:pStyle w:val="Titulek"/>
        <w:keepNext w:val="true"/>
        <w:ind w:left="72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45"/>
        <w:gridCol w:w="1853"/>
        <w:gridCol w:w="1850"/>
      </w:tblGrid>
      <w:tr>
        <w:trPr>
          <w:trHeight w:val="2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čet parkovacích automatů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voz a údržba parkovacích automatů v Kolíně</w:t>
            </w:r>
          </w:p>
        </w:tc>
      </w:tr>
      <w:tr>
        <w:trPr>
          <w:trHeight w:val="2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P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četně DPH</w:t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ark. automat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 w:before="0" w:after="240"/>
        <w:ind w:left="720" w:hanging="0"/>
        <w:jc w:val="both"/>
        <w:rPr>
          <w:bCs/>
          <w:i/>
          <w:i/>
        </w:rPr>
      </w:pPr>
      <w:r>
        <w:rPr>
          <w:i/>
        </w:rPr>
        <w:t xml:space="preserve">Tabulka </w:t>
      </w:r>
      <w:r>
        <w:rPr>
          <w:i/>
        </w:rPr>
        <w:fldChar w:fldCharType="begin"/>
      </w:r>
      <w:r>
        <w:rPr>
          <w:i/>
        </w:rPr>
        <w:instrText xml:space="preserve"> SEQ Tabulk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Příkazník vyúčtuje smluvní odměnu za svou činnost v tom kterém kalendářním měsíci vždy po uplynutí kalendářního měsíce, v němž byla činnost Příkazníka provedena. Fakturu se splatností 30 dní doručí Příkazník do sídla Příkazc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/>
      </w:pPr>
      <w:r>
        <w:rPr/>
        <w:t xml:space="preserve">Odměnu dle faktury hradí Příkazce Příkazníkovi ve lhůtě splatnosti uvedené ve faktuře Příkazníka, která bude činit minimálně 21 dní. V případě, že má Příkazce výhrady k faktuře (zejména pokud neobsahuje náležitosti, je vystavena předčasně či neoprávněně), vrátí Příkazníkovi fakturu a spolu s tím Příkazníkovi písemně oznámí výhrady, kvůli kterým doklady vrací. V takovém případě je Příkazník povinen vystavit Příkazci novou fakturu s novou lhůtou splatnosti odpovídající oprávněně uplatněným námitkám Příkazce. Lhůta splatnosti opravené faktury počíná běžet znovu, a to od jejího doručení Příkazci. V takovém případě není příkazce v prodlení se zaplacením původního daňového doklad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Jestliže se Příkazník, tj. poskytovatel zdanitelného plnění dle této smlouvy, dostane do finančních potíží a nebude z jakýchkoliv důvodů schopen uhradit svoje daňové závazky vůči státu, je povinen o tom neprodleně informovat Příkazce, tj. příjemce zdanitelného plnění dle této smlouvy, a to písemnou formou. Příkazník prohlašuje, že úplata za zdanitelné plnění dle této smlouvy není odchylná od ceny obvyklé a že nemá v úmyslu nezaplatit daň z přidané hodnoty uvedenou na daňovém dokladu a dostat se úmyslně do postavení, kdy nemůže daň zaplatit, ani mu takové postavení nehrozí a nedojde ke zkrácení daně nebo vylákání daňové výhody. Příkazce je ve všech případech oprávněn využít tzv. zvláštní zajištění daně dle ust. § 109a zákona č. 47/2011 Sb., kterým se mění zákon o DP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Příkazník, tj. poskytovatel zdanitelného plnění dle této smlouvy, je povinen v případě, že se stane dle § 109, odst. 3 zákona č. 235/2004 Sb., o dani z přidané hodnoty, nespolehlivým plátcem, neprodleně o této skutečnosti informovat příkazce, tj. příjemce zdanitelného plnění, a to uvedením této informace na daňových dokladech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Ostatní povinnosti Příkazní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>Příkazník je povin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provádět činnosti dle této Smlouvy s vynaložením odborné péče tak, aby nedošlo k porušení zákona ani jiných obecně závazných právních předpisů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obstarávat záležitosti Příkazce podle pokynů Příkazce a v souladu s jeho zájm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>
          <w:b/>
          <w:b/>
          <w:bCs/>
        </w:rPr>
      </w:pPr>
      <w:r>
        <w:rPr/>
        <w:t>prokázat existenci pojistné smlouvy na odpovědnost za škodu způsobenou při výkonu své činnosti do částky nejméně 1 000 000,- Kč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60" w:before="120" w:after="120"/>
        <w:ind w:left="720" w:hanging="360"/>
        <w:jc w:val="both"/>
        <w:rPr>
          <w:bCs/>
        </w:rPr>
      </w:pPr>
      <w:r>
        <w:rPr>
          <w:bCs/>
        </w:rPr>
        <w:t>Smluvní strany ujednaly smluvní pokutu pro případ prodlení s nástupem Příkazníka k odstranění vad dle  čl. II. této Smlouvy</w:t>
      </w:r>
      <w:r>
        <w:rPr>
          <w:bCs/>
          <w:lang w:val="cs-CZ"/>
        </w:rPr>
        <w:t xml:space="preserve"> delšího jak 24 hodin</w:t>
      </w:r>
      <w:r>
        <w:rPr>
          <w:bCs/>
        </w:rPr>
        <w:t xml:space="preserve">, a to ve výši 1 000 Kč za </w:t>
      </w:r>
      <w:r>
        <w:rPr>
          <w:bCs/>
          <w:lang w:val="cs-CZ"/>
        </w:rPr>
        <w:t xml:space="preserve"> každý započatý den</w:t>
      </w:r>
      <w:r>
        <w:rPr>
          <w:bCs/>
        </w:rPr>
        <w:t xml:space="preserve"> prodlení.</w:t>
      </w:r>
      <w:r>
        <w:rPr/>
        <w:t xml:space="preserve"> Příkazník se zprostí povinnosti uhradit smluvní pokutu, pokud prodlení bude zapříčiněno objektivními příčinami, které nemohl odvrátit ani při vynaložení maximálního úsilí.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>
          <w:bCs/>
        </w:rPr>
        <w:t>Smluvní pokuta je splatná vždy do 14 dnů ode dne, kdy byla výzva Příkazce doručena Příkazníkov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/>
        <w:t>Zaplacením smluvní pokuty podle výše uvedených ustanovení není dotčeno právo na náhradu škody způsobené v důsledku porušení povinnosti Příkazce, které způsobil Příkazník v souvislosti s plněním této smlouvy nebo o kterém Příkazník věděl anebo vědět měl a mohl, ale Příkazce na něj neupozornil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 w:before="0" w:after="1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nabývá účinnosti dnem jejího podpisu oprávněnými zástupci smluvních stran. Tuto Smlouvu lze (vedle způsobu uvedeného shora v této Smlouvě) ukončit písemnou dohodou smluvních str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u lze měnit nebo doplňovat pouze očíslovanými písemnými dodatky podepsanými oprávněnými zástupci smluvních stran na jedné listi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se ve věcech výslovně neuvedených řídí příslušnými ustanoveními zákona č. 89/2012 sb., občanský zákoní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a se vyhotovuje v 3 autorizovaných stejnopisech, z nichž Příkazce obdrží 2 vyhotovení a Příkazník 1 vyhotovení. Autorizace se provede připojením úředního razítka Příkazce na přelepce Smlouvy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20"/>
        <w:ind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íloha č. 1 – Soupis parkovacích automatů a jejich umístění</w:t>
      </w:r>
    </w:p>
    <w:p>
      <w:pPr>
        <w:pStyle w:val="Normal"/>
        <w:widowControl w:val="false"/>
        <w:autoSpaceDE w:val="false"/>
        <w:spacing w:lineRule="atLeast" w:line="220"/>
        <w:rPr>
          <w:rFonts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……………….., dne ………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</w:t>
            </w:r>
            <w:r>
              <w:rPr>
                <w:rFonts w:eastAsia="Times New Roman"/>
                <w:highlight w:val="yellow"/>
                <w:lang w:val="cs-CZ"/>
              </w:rPr>
              <w:t>………………..,</w:t>
            </w:r>
            <w:r>
              <w:rPr>
                <w:rFonts w:eastAsia="Times New Roman"/>
                <w:lang w:val="cs-CZ"/>
              </w:rPr>
              <w:t xml:space="preserve"> dne</w:t>
            </w:r>
            <w:r>
              <w:rPr>
                <w:rFonts w:eastAsia="Times New Roman"/>
                <w:highlight w:val="yellow"/>
                <w:lang w:val="cs-CZ"/>
              </w:rPr>
              <w:t>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</w:t>
      </w:r>
      <w:r>
        <w:rPr/>
        <w:t xml:space="preserve">.                                 </w:t>
      </w:r>
      <w:r>
        <w:rPr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Za příkazce:                                                           Za příkazní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 xml:space="preserve">město Kolín                                                  </w:t>
      </w:r>
      <w:r>
        <w:rPr>
          <w:highlight w:val="yellow"/>
        </w:rPr>
        <w:t>………………………………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zast.:  Michalem Najbrtem                       zast.:.</w:t>
      </w:r>
      <w:r>
        <w:rPr>
          <w:highlight w:val="yellow"/>
        </w:rPr>
        <w:t>…………………………….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/>
        <w:t>II. místostarostou města</w:t>
      </w:r>
      <w:r>
        <w:rPr>
          <w:b/>
        </w:rPr>
        <w:t xml:space="preserve"> </w:t>
      </w:r>
      <w:r>
        <w:rPr/>
        <w:t xml:space="preserve">Kolín </w:t>
      </w:r>
      <w:r>
        <w:rPr>
          <w:b/>
        </w:rPr>
        <w:t xml:space="preserve">                              </w:t>
      </w:r>
      <w:r>
        <w:rPr>
          <w:highlight w:val="yellow"/>
        </w:rPr>
        <w:t>……………………………....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radacova@muko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Novotna</dc:creator>
  <dc:description/>
  <cp:keywords/>
  <dc:language>en-US</dc:language>
  <cp:lastModifiedBy>pospf1</cp:lastModifiedBy>
  <cp:lastPrinted>2016-11-16T13:55:00Z</cp:lastPrinted>
  <dcterms:modified xsi:type="dcterms:W3CDTF">2021-03-15T17:25:00Z</dcterms:modified>
  <cp:revision>6</cp:revision>
  <dc:subject/>
  <dc:title>PŘÍKAZNÍ SMLOUVA</dc:title>
</cp:coreProperties>
</file>