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adnice, Karlovo náměstí 78, Kolín – restaurátorský průzkum a záměr uliční fasád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3-16T10:27:00Z</dcterms:modified>
  <cp:revision>20</cp:revision>
  <dc:subject/>
  <dc:title>C E N O V Á   N A B Í D K A</dc:title>
</cp:coreProperties>
</file>