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12. 3. 2021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>Vysvětlení zadávací dokumentace dle § 98 zákona o zadávání veřejných zakázek u zadávacího řízení u nadlimitní veřejné zakázky na dodávky s názvem „V 00467 – Doplnění technologie čistění OV v ČOV TPCA – 2. etapa – nové vyhlášení“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  <w:szCs w:val="20"/>
        </w:rPr>
        <w:t>Město Kolí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</w:rPr>
        <w:t>Karlovo náměstí 78, 280 12 Kolín I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bCs/>
          <w:sz w:val="20"/>
        </w:rPr>
        <w:t xml:space="preserve">00235440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zadávacímu </w:t>
      </w:r>
      <w:r>
        <w:rPr>
          <w:rFonts w:cs="Arial" w:ascii="Arial" w:hAnsi="Arial"/>
          <w:b/>
          <w:sz w:val="20"/>
          <w:szCs w:val="20"/>
          <w:u w:val="single"/>
        </w:rPr>
        <w:t xml:space="preserve">řízení u nadlimitní veřejné zakázky </w:t>
      </w:r>
      <w:r>
        <w:rPr>
          <w:rFonts w:cs="Arial" w:ascii="Arial" w:hAnsi="Arial"/>
          <w:b/>
          <w:sz w:val="20"/>
          <w:u w:val="single"/>
        </w:rPr>
        <w:t>na dodávky s </w:t>
      </w:r>
      <w:r>
        <w:rPr>
          <w:rFonts w:cs="Arial" w:ascii="Arial" w:hAnsi="Arial"/>
          <w:b/>
          <w:sz w:val="20"/>
          <w:szCs w:val="20"/>
          <w:u w:val="single"/>
        </w:rPr>
        <w:t>názvem „V 00467 – Doplnění technologie čistění OV v ČOV TPCA – 2. etapa – nové vyhlášení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nému v otevřeném nadlimitním řízení dle § 56 zákona č. 134/2016 Sb., o zadávání veřejných zakázek, v platném zně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světlení zadávací dokumentace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obdržel několik dotazů v rámci této veřejné zakázky, které se doposud nepodařilo z důvodu náročnosti přípravy odpovědí zodpovědět. Na základě toho zadavatel nyní přistupuje pouze k prodloužení lhůty pro podání nabídek s tím, že jakmile budou odpovědi ze strany projektantů připraveny, tak je obratem zveřejní a současně ještě jednou prodlouží lhůtu pro podání nabídek postupem dle § 98 a § 99 zákona. Na základě výše uvedeného zadavatel nyní upravuje lhůtu pro podání nabídek a otevírání obálek následovně: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hůta pro podání nabídek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bookmarkStart w:id="0" w:name="_Hlk523932469"/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 xml:space="preserve">Lhůta pro podání nabídek končí dne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 xml:space="preserve">18. 3. 2021 v 10:00 hod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 xml:space="preserve">Nabídky se podle § 107 odst. 1 zákona podávají písemně v českém jazyce, a to v elektronické podobě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 xml:space="preserve">výhradně prostřednictvím elektronického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E-ZAK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 xml:space="preserve">na adrese </w:t>
      </w:r>
      <w:bookmarkStart w:id="1" w:name="_Hlk524097864"/>
      <w:r>
        <w:rPr>
          <w:rFonts w:eastAsia="Times New Roman" w:cs="Arial" w:ascii="Arial" w:hAnsi="Arial"/>
          <w:i/>
          <w:iCs/>
          <w:color w:val="0000FF"/>
          <w:sz w:val="20"/>
          <w:szCs w:val="20"/>
          <w:u w:val="single"/>
          <w:lang w:eastAsia="cs-CZ"/>
        </w:rPr>
        <w:t>https://zakazky.mukolin.cz/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 xml:space="preserve"> </w:t>
      </w:r>
      <w:bookmarkEnd w:id="0"/>
      <w:bookmarkEnd w:id="1"/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2" w:name="_MailAutoSig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6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46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04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0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rik@skleg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577BC0-8B57-421F-AEE1-137DF65CF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300</Words>
  <Characters>1770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1:00Z</dcterms:created>
  <dc:creator>Peška Ladislav Ing.</dc:creator>
  <dc:description/>
  <dc:language>en-US</dc:language>
  <cp:lastModifiedBy>Ladislav Kavřík</cp:lastModifiedBy>
  <cp:lastPrinted>2013-07-09T05:46:00Z</cp:lastPrinted>
  <dcterms:modified xsi:type="dcterms:W3CDTF">2021-03-12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