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tru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astupitelstvo města schvaluje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Cs w:val="20"/>
        </w:rPr>
        <w:t>z navrhovaného obsahu body Z5-01, Z5-02, Z5-03, Z5-04, Z5-05, Z5-06, Z5-07, Z5-08, Z5-09, Z5-10, Z5-11, Z5-12, Z5-13, Z5-14, Z5-15, Z5-16, Z5-17, Z5-18, Z5-19, Z5-20, Z5-21, Z5-22, Z5-23, Z5-24, Z5-25, Z5-26, Z5-27, Z5-28, Z5-29, Z5-30, Z5-31, Z5-32, Z5-33, Z5-34, Z5-35, Z5-36, Z5-46, Z5-48, Z5-49, Z5-50, Z5-51, Z5-55, Z5-56, Z5-59, Z5-60, Z5-61, Z5-62, Z5-63, Z5-64, Z5-65, Z5-66 a Z5-67 do obsahu změny č. 5 územního plán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tru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astupitelstvo města neschvaluje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Cs w:val="20"/>
        </w:rPr>
        <w:t>z navrhovaného obsahu body Z5-37, Z5-38, Z5-39, Z5-40, Z5-41, Z5-42, Z5-43, Z5-44, Z5-45, Z5-47, Z5-52, Z5-53, Z5-54, Z5-57 a Z5-58 do obsahu změny č. 5 územního plán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IÚP 9125/21-s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1:00Z</dcterms:created>
  <dc:creator>neznámý</dc:creator>
  <dc:description/>
  <cp:keywords/>
  <dc:language>en-US</dc:language>
  <cp:lastModifiedBy>Skála Jaromír</cp:lastModifiedBy>
  <cp:lastPrinted>2021-02-23T15:36:00Z</cp:lastPrinted>
  <dcterms:modified xsi:type="dcterms:W3CDTF">2021-03-10T07:37:00Z</dcterms:modified>
  <cp:revision>6</cp:revision>
  <dc:subject/>
  <dc:title/>
</cp:coreProperties>
</file>