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2081530</wp:posOffset>
                </wp:positionV>
                <wp:extent cx="314325" cy="1476375"/>
                <wp:effectExtent l="12700" t="3175" r="1270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6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63.9pt" to="354.35pt,280.1pt" ID="Přímá spojnic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7B7344B">
                <wp:simplePos x="0" y="0"/>
                <wp:positionH relativeFrom="column">
                  <wp:posOffset>3653155</wp:posOffset>
                </wp:positionH>
                <wp:positionV relativeFrom="paragraph">
                  <wp:posOffset>1205230</wp:posOffset>
                </wp:positionV>
                <wp:extent cx="533400" cy="857250"/>
                <wp:effectExtent l="10795" t="6985" r="10795" b="698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57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94.9pt" to="329.6pt,162.35pt" ID="Přímá spojnice 3" stroked="t" o:allowincell="f" style="position:absolute" wp14:anchorId="07B7344B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71120</wp:posOffset>
                </wp:positionV>
                <wp:extent cx="140335" cy="1115060"/>
                <wp:effectExtent l="12700" t="1905" r="13335" b="1905"/>
                <wp:wrapNone/>
                <wp:docPr id="3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11149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.6pt" to="298pt,93.35pt" ID="Přímá spojnice 6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71280" cy="404812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3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7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7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4:00Z</dcterms:created>
  <dc:creator>Luťhová Iveta</dc:creator>
  <dc:description/>
  <dc:language>en-US</dc:language>
  <cp:lastModifiedBy>Luťhová Iveta</cp:lastModifiedBy>
  <cp:lastPrinted>2019-11-12T07:37:00Z</cp:lastPrinted>
  <dcterms:modified xsi:type="dcterms:W3CDTF">2019-11-12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