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  <w:sz w:val="26"/>
          <w:szCs w:val="26"/>
        </w:rPr>
        <w:t>Zpracování projektové dokumentace na rekonstrukci ul. Kolínská, Sendražice, III. výzva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5D74C6-8C30-40A8-8E21-89B443D8B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1-02-1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