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0ADB7A-5BA3-4203-9714-9D6D13190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17-09-1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