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</w:rPr>
        <w:t>Kompletní pasport veřejného osvětlení města Kolína - podzemní i nadzemní čás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0-11-20T11:33:00Z</dcterms:modified>
  <cp:revision>12</cp:revision>
  <dc:subject/>
  <dc:title>C E N O V Á   N A B Í D K A</dc:title>
</cp:coreProperties>
</file>