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1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810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21-01-20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