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Rekonstrukce kanalizační stoky CHVc ul. Zličská, Kolín 5 – zpracování projektové dokumentace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1-01-22T09:53:00Z</dcterms:modified>
  <cp:revision>18</cp:revision>
  <dc:subject/>
  <dc:title>C E N O V Á   N A B Í D K A</dc:title>
</cp:coreProperties>
</file>