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Rekonstrukce kanalizační stoky CHVc ul. Zličská, Kolín 5 – zpracování projektové dokumentace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8711A8-A1AE-4B1D-AC69-073E5B044F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6</Words>
  <Characters>2284</Characters>
  <CharactersWithSpaces>26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Šárka Kuchařová</dc:creator>
  <dc:description/>
  <dc:language>en-US</dc:language>
  <cp:lastModifiedBy>Horák Václav</cp:lastModifiedBy>
  <cp:lastPrinted>2017-04-04T05:19:00Z</cp:lastPrinted>
  <dcterms:modified xsi:type="dcterms:W3CDTF">2021-01-22T0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