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Rekonstrukce kanalizační stoky CHIVa a CHIVb, ul. Sadová, Kolín 5 – zpracování projektové dokumentace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23F971-9DA1-4D21-8BEB-B349D50EF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Horák Václav</cp:lastModifiedBy>
  <cp:lastPrinted>2017-04-04T05:19:00Z</cp:lastPrinted>
  <dcterms:modified xsi:type="dcterms:W3CDTF">2021-01-08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