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Rekonstrukce ulice Kolínská, Sendražice“</w:t>
      </w:r>
      <w:bookmarkStart w:id="0" w:name="_GoBack"/>
      <w:bookmarkEnd w:id="0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9EBEA9-1637-448F-9B0E-F4AFE20C7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0-02-2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