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Provizorní zajištění objektu č.p. 125 v ulici Na Hradbách, Kolín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/>
              <w:spacing w:lineRule="atLeast" w:line="440" w:before="0" w:after="40"/>
              <w:jc w:val="left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Šuster Jiří</cp:lastModifiedBy>
  <cp:lastPrinted>2006-03-07T10:28:00Z</cp:lastPrinted>
  <dcterms:modified xsi:type="dcterms:W3CDTF">2020-12-03T10:59:00Z</dcterms:modified>
  <cp:revision>15</cp:revision>
  <dc:subject/>
  <dc:title>C E N O V Á   N A B Í D K A</dc:title>
</cp:coreProperties>
</file>