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sz w:val="24"/>
          <w:szCs w:val="24"/>
          <w:u w:val="single"/>
        </w:rPr>
        <w:t>Zpracování projektové dokumentace na rekonstrukci ul. Královská cesta od čp.286 – 409, Kolín“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52F0A2-C38B-4A63-A6FB-FF64D83DD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0-12-1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