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Pivovarské sklepy Pražská čp. 161, Kolín – stavebně technické průzkumy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0-10-15T06:10:00Z</dcterms:modified>
  <cp:revision>16</cp:revision>
  <dc:subject/>
  <dc:title>C E N O V Á   N A B Í D K A</dc:title>
</cp:coreProperties>
</file>