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53" w:before="86" w:after="670"/>
        <w:jc w:val="both"/>
        <w:rPr>
          <w:rStyle w:val="FontStyle23"/>
          <w:u w:val="single"/>
        </w:rPr>
      </w:pPr>
      <w:r>
        <w:rPr>
          <w:rStyle w:val="FontStyle23"/>
          <w:position w:val="-4"/>
          <w:u w:val="single"/>
        </w:rPr>
        <w:t>Výzva více zájemcům o zakázku k podání nabídky</w:t>
      </w:r>
    </w:p>
    <w:p>
      <w:pPr>
        <w:pStyle w:val="Style111"/>
        <w:widowControl/>
        <w:spacing w:lineRule="exact" w:line="353" w:before="86" w:after="670"/>
        <w:jc w:val="both"/>
        <w:rPr>
          <w:rStyle w:val="FontStyle23"/>
          <w:sz w:val="22"/>
          <w:szCs w:val="22"/>
          <w:u w:val="single"/>
        </w:rPr>
      </w:pPr>
      <w:r>
        <w:rPr>
          <w:position w:val="-4"/>
          <w:sz w:val="22"/>
          <w:szCs w:val="22"/>
        </w:rPr>
        <w:t>mimo režim zákona č. 134/2016 Sb., o zadávání veřejných zakázek, v platném znění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6095"/>
      </w:tblGrid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 xml:space="preserve">Zadavatel </w:t>
            </w:r>
          </w:p>
        </w:tc>
        <w:tc>
          <w:tcPr>
            <w:tcW w:w="6095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7"/>
                <w:rFonts w:eastAsia="" w:eastAsiaTheme="minorEastAsia"/>
                <w:sz w:val="22"/>
                <w:szCs w:val="22"/>
              </w:rPr>
              <w:t>Město Kolí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 xml:space="preserve">Zastoupené 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Mgr. Michaelem Kašparem, starostou města Kolína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 xml:space="preserve">Se sídlem </w:t>
            </w:r>
          </w:p>
        </w:tc>
        <w:tc>
          <w:tcPr>
            <w:tcW w:w="6095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Karlovo nám. 78, 280 12 Kolí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Telefon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321 748 210, fax: 321 720 91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E- mail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klara.rakusanova@mukolin.cz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31"/>
              <w:widowControl w:val="false"/>
              <w:jc w:val="both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IČO,  DIČ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00235440,  CZ002354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 xml:space="preserve">Bankovní spojení 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Česká spořitelna, a.s. Kolín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Číslo účtu</w:t>
            </w:r>
          </w:p>
        </w:tc>
        <w:tc>
          <w:tcPr>
            <w:tcW w:w="6095" w:type="dxa"/>
            <w:tcBorders/>
          </w:tcPr>
          <w:p>
            <w:pPr>
              <w:pStyle w:val="Style91"/>
              <w:widowControl w:val="false"/>
              <w:spacing w:lineRule="exact" w:line="230"/>
              <w:rPr>
                <w:rStyle w:val="FontStyle24"/>
                <w:rFonts w:eastAsia="" w:eastAsiaTheme="minorEastAsia"/>
                <w:sz w:val="22"/>
                <w:szCs w:val="22"/>
              </w:rPr>
            </w:pPr>
            <w:r>
              <w:rPr>
                <w:rStyle w:val="FontStyle24"/>
                <w:rFonts w:eastAsia="" w:eastAsiaTheme="minorEastAsia"/>
                <w:sz w:val="22"/>
                <w:szCs w:val="22"/>
              </w:rPr>
              <w:t>3661832/0800</w:t>
            </w:r>
          </w:p>
        </w:tc>
      </w:tr>
    </w:tbl>
    <w:p>
      <w:pPr>
        <w:pStyle w:val="Style91"/>
        <w:widowControl/>
        <w:spacing w:lineRule="exact" w:line="230"/>
        <w:rPr>
          <w:rStyle w:val="FontStyle27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91"/>
        <w:widowControl/>
        <w:spacing w:lineRule="exact" w:line="230"/>
        <w:rPr>
          <w:rStyle w:val="FontStyle24"/>
        </w:rPr>
      </w:pPr>
      <w:r>
        <w:rPr/>
      </w:r>
    </w:p>
    <w:p>
      <w:pPr>
        <w:pStyle w:val="Style91"/>
        <w:widowControl/>
        <w:spacing w:lineRule="auto" w:line="240" w:before="2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vyzývá </w:t>
      </w:r>
    </w:p>
    <w:p>
      <w:pPr>
        <w:pStyle w:val="Style91"/>
        <w:widowControl/>
        <w:spacing w:lineRule="exact" w:line="240"/>
        <w:ind w:left="233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41" w:after="0"/>
        <w:ind w:left="2333" w:hanging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k podání nabídky na zakázku malého rozsahu</w:t>
      </w:r>
    </w:p>
    <w:p>
      <w:pPr>
        <w:pStyle w:val="Style101"/>
        <w:widowControl/>
        <w:spacing w:lineRule="exact" w:line="240"/>
        <w:ind w:left="3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ind w:left="3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/>
      </w:pPr>
      <w:r>
        <w:rPr>
          <w:rStyle w:val="FontStyle27"/>
          <w:sz w:val="24"/>
          <w:szCs w:val="24"/>
          <w:u w:val="single"/>
        </w:rPr>
        <w:t>„</w:t>
      </w:r>
      <w:r>
        <w:rPr>
          <w:rStyle w:val="FontStyle27"/>
          <w:sz w:val="24"/>
          <w:szCs w:val="24"/>
          <w:u w:val="single"/>
        </w:rPr>
        <w:t>Zhotovení a dodávka uniforem pro Městskou hudbu Františka Kmocha Kolín"</w:t>
      </w:r>
    </w:p>
    <w:p>
      <w:pPr>
        <w:pStyle w:val="Style101"/>
        <w:widowControl/>
        <w:spacing w:lineRule="exact" w:line="240"/>
        <w:rPr/>
      </w:pPr>
      <w:r>
        <w:rPr/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1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identifikace veřejné zakázky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tručné vymezení předmětu plnění veřejné zakázky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sz w:val="22"/>
          <w:szCs w:val="22"/>
        </w:rPr>
        <w:t xml:space="preserve">Předmětem veřejné zakázky je ušití a dodání uniforem na míru </w:t>
      </w:r>
      <w:r>
        <w:rPr>
          <w:rStyle w:val="FontStyle24"/>
          <w:sz w:val="22"/>
          <w:szCs w:val="22"/>
        </w:rPr>
        <w:t>pro Městskou hudbu Františka Kmocha Kolín v počtu 65 ks dle Technické specifikace, která je přílohou této Výzvy. Konkrétně se jedná o položky sako dámské, sako pánské, sukně, kalhoty pánské.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52" w:before="41" w:after="0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Style w:val="FontStyle24"/>
          <w:b/>
          <w:sz w:val="22"/>
          <w:szCs w:val="22"/>
        </w:rPr>
        <w:t>Předpokládaná hodnota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ředpokládaná hodnota veřejné zakázky je 496 000 Kč bez DPH a je stanovena jako nepřekročitelná. Nabídky, které tuto hodnotu překročí, budou ze zadávacího řízení vyřazeny.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52" w:before="41" w:after="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3. Klasifikace předmětu veřejné zakázky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ředmětem veřejné zakázky jsou dodávky.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52" w:before="41" w:after="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4. Předpokládaný termín plnění veřejné zakázky</w:t>
      </w:r>
    </w:p>
    <w:p>
      <w:pPr>
        <w:pStyle w:val="Style91"/>
        <w:widowControl/>
        <w:spacing w:lineRule="exact" w:line="252" w:before="41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říjen – prosinec 2020 (celkem 10 týdnů)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Místo plnění veřejné zakázky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Místem realizace předmětu veřejné zakázky je sídlo zadavatele (Kolín).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240" w:beforeAutospacing="1" w:after="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Kapitola 2</w:t>
      </w:r>
    </w:p>
    <w:p>
      <w:pPr>
        <w:pStyle w:val="Style21"/>
        <w:widowControl/>
        <w:spacing w:lineRule="exact" w:line="240" w:beforeAutospacing="1" w:after="0"/>
        <w:jc w:val="center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Obchodní podmínky</w:t>
      </w:r>
    </w:p>
    <w:p>
      <w:pPr>
        <w:pStyle w:val="Style21"/>
        <w:widowControl/>
        <w:spacing w:lineRule="exact" w:line="240" w:beforeAutospacing="1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Obchodní podmínky včetně platebních podmínek jsou zpracovány formou závazného vzoru smlouvy o dílo, který je přílohou č. 5 této Výzvy.</w:t>
      </w:r>
    </w:p>
    <w:p>
      <w:pPr>
        <w:pStyle w:val="Style21"/>
        <w:widowControl/>
        <w:spacing w:lineRule="exact" w:line="240" w:beforeAutospacing="1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Uchazeč je povinen v návrhu smlouvy vyplnit žlutě označená nevyplněná pole.</w:t>
      </w:r>
    </w:p>
    <w:p>
      <w:pPr>
        <w:pStyle w:val="Style21"/>
        <w:widowControl/>
        <w:spacing w:lineRule="exact" w:line="240" w:beforeAutospacing="1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Uchazeč je povinen návrh smlouvy podepsat osobou (osobami) oprávněnými jednat jménem uchazeče či za uchazeče.</w:t>
      </w:r>
    </w:p>
    <w:p>
      <w:pPr>
        <w:pStyle w:val="Style21"/>
        <w:widowControl/>
        <w:spacing w:lineRule="exact" w:line="240" w:beforeAutospacing="1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kumenty níže uvedené jako přílohy smlouvy, které uchazeč zadavateli zároveň předkládá jako součásti nabídky, není povinen k nabídce přikládat v dalších vyhotoveních jako přílohy návrhu smlouvy.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spacing w:lineRule="exact" w:line="240" w:beforeAutospacing="1" w:after="0"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Kapitola 3</w:t>
      </w:r>
    </w:p>
    <w:p>
      <w:pPr>
        <w:pStyle w:val="Style21"/>
        <w:widowControl/>
        <w:spacing w:lineRule="exact" w:line="240" w:beforeAutospacing="1" w:after="0"/>
        <w:jc w:val="center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Kvalifikace dodavatele a způsoby prokázání kvalifikace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je povinen prokázat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a) základní způsobilost analogicky podle § 74 zákona č. 134/2016 Sb. (dále jen zákon)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b) profesní způsobilost analogicky podle § 77 zákona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c) technickou kvalifikaci analogicky podle § 79 zákona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tak, jak jsou dále specifikované v této Výzvě.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Základní způsobilost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Dodavatel prokazuje splnění základní způsobilosti ke dni podání nabídky předložením  čestného prohlášení. Vzor čestného prohlášení je nedílnou součástí této Výzvy (příloha č. 3) a musí být podepsán osobou oprávněnou zastupovat dodavatele. 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Profesní způsobilost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a) Dodavatel je povinen prokázat splnění profesní způsobilosti ve vztahu k ČR předložením kopie výpisu z obchodního rejstříku nebo jiné obdobné evidence, pokud jiný právní předpis zápis do takové evidence vyžaduje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b) Dodavatel je povinen předložit doklad, že je oprávněn podnikat v rozsahu odpovídajícím předmětu veřejné zakázky, pokud jiný právní předpis takové oprávnění vyžaduje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Technická kvalifikace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K prokázání splnění technické kvalifikace zadavatel požaduje předložení seznamu dodávek obdobného charakteru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Uchazeč splňuje kritérium technické kvalifikace spočívající v předchozí realizaci dodávek, pokud v posledních 3 letech realizoval alespoň 1 dodávku spočívající ve zhotovení a dodání oděvů na míru, přičemž hodnota takové dodávky byla min. 250 000 Kč bez DPH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Seznam dodávek musí být podepsaný oprávněnou osobou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Prokázání kvalifikace čestným prohlášením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je oprávněn v nabídce nahradit doklady požadované k prokázání kvalifikace čestným prohlášením. Před uzavřením smlouvy vybraný dodavatel předloží zadavateli originály nebo ověřené kopie dokladů o kvalifikaci. Nesplnění této povinnosti opravňuje zadavatele neuzavřít s vybraným dodavatelem smlouvu na veřejnou zakázku a určit jako vybraného uchazeče dalšího v pořadí dle výsledku hodnocení nabídek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Prokázání kvalifikace výpisem ze seznamu kvalifikovaných dodavatelů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může předložit výpis ze seznamu kvalifikovaných dodavatelů k prokázání profesní nebo základní způsobilosti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Tento výpis nesmí být starší než 3 měsíce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Prokázání kvalifikace certifikátem vydaným v rámci schváleného systému certifikovaných dodavatelů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může prokázat splnění kvalifikace nebo její části platným certifikátem vydaným v rámci schváleného systému certifikovaných dodavatelů, a to v rozsahu uvedeném na certifikátu. Stejně jako certifikátem může dodavatel prokázat kvalifikaci osvědčením, které pochází z jiného členského státu, v němž má dodavatel sídlo, které je obdobou certifikátu vydaného v rámci systému certifikovaných dodavatelů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Změna kvalifikace účastníka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okud po předložení dokladů nebo prohlášení o kvalifikaci dojde v průběhu řízení ke změně kvalifikace účastníka řízení, je tento účastník zadávacího řízení povinen tuto změnu zadavateli do 5 pracovních dnů oznámit a do 10 pracovních dnů od oznámení této změny předložit nové doklady nebo prohlášení ke kvalifikaci. Tato povinnost účastníku zadávacího řízení nevzniká, pokud je kvalifikace změněna takovým způsobem, že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a) podmínky kvalifikace jsou nadále splněny,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b) nedošlo k ovlivnění kritérií hodnocení nabídek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Pravost a stáří dokladů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předkládá prosté kopie dokladů prokazujících splnění kvalifikace. Vybraný dodavatel předloží zadavateli před uzavřením smlouvy originály nebo ověřené kopie dokladů prokazujících splnění kvalifikace. Nesplnění této povinnosti opravňuje zadavatele neuzavřít s vybraným dodavatelem smlouvu na veřejnou zakázku a určit jako vybraného uchazeče dalšího v pořadí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klady prokazující splnění základní způsobilosti a profesní způsobilosti musí prokazovat splnění požadovaného kritéria způsobilosti nejpozději v době 3 měsíců přede dnem zahájení zadávacího řízení, tj. takové doklady nesmí být starší než 3 měsíce ode dne zahájení zadávacího řízení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eprokázání kvalifikace je důvodem pro vyloučení dodavatele z řízení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může vyloučit dodavatele z řízení také z některého důvodu analogicky dle § 48 zákona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center"/>
        <w:rPr>
          <w:rStyle w:val="FontStyle24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>Kapitola 4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center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Nabídka dodavatele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1. Podání nabídky</w:t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je oprávněn podat pouze jednu nabídku na tuto veřejnou zakázku. Dodavatel, který podá nabídku v tomto zadávacím řízení, nesmí být současně osobou, jejímž prostřednictvím jiný dodavatel v tomto zadávacím řízení prokazuje kvalifikaci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abídka, návrh smlouvy a čestná prohlášení musí být podepsána uchazečem či osobou zmocněnou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nepřipouští varianty nabídky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abídka se podává v listinné podobě a zároveň v elektronické podobě na CD nosiči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Listinná nabídka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Všechny dokumenty musí být řádně čitelné, bez škrtů a přepisů. Nabídka musí být pevně a nerozebíratelně spojena se zabezpečením proti manipulaci. Jednotlivé listy nabídky musí být očíslovány nepřerušovanou vzestupnou číselnou řadou. V nabídce musí být na krycím listu identifikační údaje uchazeče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Nabídka na CD nosiči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a CD nosiči obsahujícím nabídku v elektronické podobě bude umístěna nabídka dodavatele v podobě zcela shodné s nabídkou uchazeče v listinné podobě. CD nosič bude vložen do obálky společně s listinnou podobou nabídky. V případě rozdílů je rozhodná listinná verze nabídky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Obálka s nabídkou musí být označena textem </w:t>
      </w:r>
      <w:r>
        <w:rPr>
          <w:rStyle w:val="FontStyle24"/>
          <w:b/>
          <w:sz w:val="22"/>
          <w:szCs w:val="22"/>
        </w:rPr>
        <w:t>„NEOTVÍRAT – nabídka na veřejnou zakázku Zhotovení a dodávka uniforem pro Městskou hudbu Františka Kmocha Kolín“</w:t>
      </w:r>
      <w:r>
        <w:rPr>
          <w:rStyle w:val="FontStyle24"/>
          <w:sz w:val="22"/>
          <w:szCs w:val="22"/>
        </w:rPr>
        <w:t>. Na obálce uchazeč uvede rovněž své identifikační údaje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Lhůta a místo pro podání nabídek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davatel je povinen doručit nabídku zadavateli do konce lhůty pro podání nabídek na adresu zadavatele následujícími způsoby: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Doporučeně poštou na dresu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Město Kolín, Karlovo nám. 78, 280 12, Kolín 1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ebo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o</w:t>
      </w:r>
      <w:bookmarkStart w:id="0" w:name="_GoBack"/>
      <w:bookmarkEnd w:id="0"/>
      <w:r>
        <w:rPr>
          <w:rStyle w:val="FontStyle24"/>
          <w:sz w:val="22"/>
          <w:szCs w:val="22"/>
        </w:rPr>
        <w:t>sobně do podatelny MěÚ Kolín v těchto termínech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ondělí</w:t>
        <w:tab/>
        <w:t>7:00-17:00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úterý</w:t>
        <w:tab/>
        <w:tab/>
        <w:t>7:00-15:00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středa</w:t>
        <w:tab/>
        <w:tab/>
        <w:t>7:00-17:00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čtvrtek</w:t>
        <w:tab/>
        <w:tab/>
        <w:t>7:00-15:00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átek</w:t>
        <w:tab/>
        <w:tab/>
        <w:t>7:00-13:30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b/>
          <w:sz w:val="22"/>
          <w:szCs w:val="22"/>
        </w:rPr>
        <w:t>Lhůta pro podání nabídek</w:t>
      </w:r>
      <w:r>
        <w:rPr>
          <w:rStyle w:val="FontStyle24"/>
          <w:sz w:val="22"/>
          <w:szCs w:val="22"/>
        </w:rPr>
        <w:t xml:space="preserve"> je: 2. října 2020, 9:45 hodin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abídky doručené po tomto termínu nemohou být do zadávacího řízení zařazeny.</w:t>
      </w:r>
    </w:p>
    <w:p>
      <w:pPr>
        <w:pStyle w:val="Style21"/>
        <w:widowControl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abídky budou otevřeny bez zbytečného odkladu po uplynutí lhůty pro podání nabídek v sídle zadavatele (Karlovo nám. 78, Kolín).</w:t>
      </w:r>
    </w:p>
    <w:p>
      <w:pPr>
        <w:pStyle w:val="Style21"/>
        <w:widowControl/>
        <w:spacing w:lineRule="exact" w:line="504" w:before="7" w:after="0"/>
        <w:jc w:val="both"/>
        <w:rPr>
          <w:rStyle w:val="FontStyle24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504"/>
        <w:rPr>
          <w:rStyle w:val="FontStyle27"/>
          <w:sz w:val="22"/>
          <w:szCs w:val="22"/>
        </w:rPr>
      </w:pPr>
      <w:r>
        <w:rPr>
          <w:rStyle w:val="FontStyle27"/>
          <w:sz w:val="22"/>
          <w:szCs w:val="22"/>
        </w:rPr>
        <w:t>Požadavky na jednotné uspořádání nabídky</w:t>
      </w:r>
    </w:p>
    <w:p>
      <w:pPr>
        <w:pStyle w:val="Style91"/>
        <w:widowControl/>
        <w:spacing w:lineRule="exact" w:line="252" w:before="209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požaduje, aby tištěná verze nabídky byla v českém jazyce podle následujícího členění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82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Krycí list nabídky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82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Obsah nabídky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82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Nabídková cena v Kč bez DPH, vyčíslení samotného DPH a celková cena včetně DPH 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82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Materiálové listy + vzorek nabízeného materiálu velikosti 20x20 cm (1x na sako, 1x na kalhoty/sukni) 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60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Čestné prohlášení o splnění základních kvalifikačních předpokladů ne starší 90 dní    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60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ávrh smlouvy podepsaný uchazečem či zmocněnou osobou, originál plné moci musí být v takovém případě součástí nabídky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88"/>
        <w:ind w:left="360" w:hanging="0"/>
        <w:jc w:val="both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stručná charakteristika dodavatele včetně seznamu dodávek s obdobným předmětem plnění za poslední 3 roky (referenční zakázky).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icí kritérium a pravidla pro hodnocení nabídek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em je </w:t>
      </w:r>
      <w:r>
        <w:rPr>
          <w:b/>
          <w:bCs/>
          <w:sz w:val="22"/>
          <w:szCs w:val="22"/>
        </w:rPr>
        <w:t>nabídková cena v Kč bez DPH</w:t>
      </w:r>
      <w:r>
        <w:rPr>
          <w:sz w:val="22"/>
          <w:szCs w:val="22"/>
        </w:rPr>
        <w:t>. Nabídky budou seřazeny podle výše nabídkové ceny vzestupně od nejnižší nabídkové ceny po nejvyšší, přičemž ekonomicky nejvýhodnější nabídkou je nabídka s nejnižší nabídkovou cenou v Kč bez DP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rovnosti nabídkových cen na prvním místě v pořadí bude nejvýhodnější nabídka vybrána losem. </w:t>
      </w:r>
    </w:p>
    <w:p>
      <w:pPr>
        <w:pStyle w:val="Footer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Losování bude probíhat v souladu se zásadami uvedenými v § 6 ZZVZ. Účastnit se losování mají právo dodavatelé, kterých se losování týká. O termínu losování zadavatel účastníky vyrozumí písemně nejméně 2 pracovní dny před losováním prostřednictvím systému EZAK.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ola 5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relevantní informace</w:t>
      </w:r>
    </w:p>
    <w:p>
      <w:pPr>
        <w:pStyle w:val="Style10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rStyle w:val="FontStyle27"/>
          <w:b w:val="false"/>
          <w:sz w:val="22"/>
          <w:szCs w:val="22"/>
        </w:rPr>
        <w:t xml:space="preserve">Informace podává </w:t>
      </w:r>
      <w:r>
        <w:rPr>
          <w:rStyle w:val="FontStyle24"/>
          <w:sz w:val="22"/>
          <w:szCs w:val="22"/>
        </w:rPr>
        <w:t xml:space="preserve">Bc. Klára Rakušanová, referentka Odboru dotací a veřejných zakázek, </w:t>
      </w:r>
      <w:hyperlink r:id="rId2">
        <w:r>
          <w:rPr>
            <w:rStyle w:val="InternetLink"/>
            <w:sz w:val="22"/>
            <w:szCs w:val="22"/>
          </w:rPr>
          <w:t>klara.rakusanova@mukolin.cz</w:t>
        </w:r>
      </w:hyperlink>
      <w:r>
        <w:rPr>
          <w:rStyle w:val="FontStyle24"/>
          <w:sz w:val="22"/>
          <w:szCs w:val="22"/>
        </w:rPr>
        <w:t>, 321 748 283</w:t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nepožaduje jistotu.</w:t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nestanovuje zadávací lhůtu.</w:t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adavatel si vyhrazuje právo: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upřesnit podmínky zakázky vč. termínu plnění  s ohledem na své provozní a organizační potřeby a možnosti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odmítnout všechny předložené nabídky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nevracet podané nabídky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zrušit zadávací řízení bez udání důvodu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prověřit údaje uvedené v nabídce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vyloučit uchazeče, jehož nabídka nesplňuje podmínky stanovené ve Výzvě</w:t>
      </w:r>
    </w:p>
    <w:p>
      <w:pPr>
        <w:pStyle w:val="Style101"/>
        <w:widowControl/>
        <w:numPr>
          <w:ilvl w:val="0"/>
          <w:numId w:val="2"/>
        </w:numPr>
        <w:spacing w:before="7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vyžádat si od uchazeče písemné doplnění či vysvětlení nabídky </w:t>
      </w:r>
    </w:p>
    <w:p>
      <w:pPr>
        <w:pStyle w:val="Style101"/>
        <w:widowControl/>
        <w:spacing w:before="74" w:after="0"/>
        <w:rPr>
          <w:rStyle w:val="FontStyle24"/>
        </w:rPr>
      </w:pPr>
      <w:r>
        <w:rPr/>
      </w:r>
    </w:p>
    <w:p>
      <w:pPr>
        <w:pStyle w:val="Style101"/>
        <w:widowControl/>
        <w:spacing w:before="74" w:after="0"/>
        <w:rPr>
          <w:rStyle w:val="FontStyle24"/>
        </w:rPr>
      </w:pPr>
      <w:r>
        <w:rPr/>
      </w:r>
    </w:p>
    <w:p>
      <w:pPr>
        <w:pStyle w:val="Style101"/>
        <w:widowControl/>
        <w:spacing w:before="74" w:after="0"/>
        <w:rPr>
          <w:rStyle w:val="FontStyle24"/>
          <w:b/>
          <w:b/>
          <w:sz w:val="22"/>
          <w:szCs w:val="22"/>
        </w:rPr>
      </w:pPr>
      <w:r>
        <w:rPr>
          <w:rStyle w:val="FontStyle24"/>
          <w:b/>
          <w:sz w:val="22"/>
          <w:szCs w:val="22"/>
        </w:rPr>
        <w:t>Vysvětlení zadávací dokumentace</w:t>
      </w:r>
    </w:p>
    <w:p>
      <w:pPr>
        <w:pStyle w:val="Style101"/>
        <w:widowControl/>
        <w:spacing w:before="74" w:after="0"/>
        <w:rPr>
          <w:rStyle w:val="FontStyle24"/>
          <w:bCs/>
          <w:sz w:val="22"/>
          <w:szCs w:val="22"/>
        </w:rPr>
      </w:pPr>
      <w:r>
        <w:rPr>
          <w:rStyle w:val="FontStyle24"/>
          <w:sz w:val="22"/>
          <w:szCs w:val="22"/>
        </w:rPr>
        <w:t>Dodavatel je oprávněn písemně požádat o vysvětlení zadávací dokumentace. Písemná žádost musí být zadavateli doručena alespoň 5 pracovních dnů před uplynutím lhůty pro podání nabídek.</w:t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Zadavatel vysvětlení zadávací dokumentace uveřejní na profilu zadavatele na adrese 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azky.mukolin.cz.</w:t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1"/>
        <w:widowControl/>
        <w:spacing w:lineRule="auto" w:line="240" w:before="34" w:after="0"/>
        <w:rPr>
          <w:rStyle w:val="FontStyle24"/>
          <w:b/>
          <w:b/>
          <w:sz w:val="22"/>
          <w:szCs w:val="22"/>
          <w:u w:val="single"/>
        </w:rPr>
      </w:pPr>
      <w:r>
        <w:rPr>
          <w:rStyle w:val="FontStyle24"/>
          <w:b/>
          <w:sz w:val="22"/>
          <w:szCs w:val="22"/>
          <w:u w:val="single"/>
        </w:rPr>
        <w:t>Přílohy Výzvy: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1. Cenová kalkulace 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2. Technická specifikace 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3. Čestné prohlášení o splnění základních kvalifikačních předpokladů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4. Krycí list nabídky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5. Návrh smlouvy o dílo</w:t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auto" w:line="240" w:before="34" w:after="0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V Kolíně dne 14. 9. 2020</w:t>
      </w:r>
    </w:p>
    <w:p>
      <w:pPr>
        <w:pStyle w:val="Style91"/>
        <w:widowControl/>
        <w:spacing w:lineRule="auto" w:line="240" w:before="34" w:after="0"/>
        <w:rPr>
          <w:rStyle w:val="FontStyle24"/>
        </w:rPr>
      </w:pPr>
      <w:r>
        <w:rPr/>
      </w:r>
    </w:p>
    <w:p>
      <w:pPr>
        <w:pStyle w:val="Style91"/>
        <w:widowControl/>
        <w:spacing w:lineRule="auto" w:line="240" w:before="34" w:after="0"/>
        <w:rPr>
          <w:rStyle w:val="FontStyle24"/>
        </w:rPr>
      </w:pPr>
      <w:r>
        <w:rPr/>
      </w:r>
    </w:p>
    <w:p>
      <w:pPr>
        <w:pStyle w:val="Style91"/>
        <w:widowControl/>
        <w:spacing w:lineRule="auto" w:line="240" w:before="34" w:after="0"/>
        <w:rPr>
          <w:rStyle w:val="FontStyle24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6022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e7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3" w:customStyle="1">
    <w:name w:val="Font Style23"/>
    <w:basedOn w:val="DefaultParagraphFont"/>
    <w:uiPriority w:val="99"/>
    <w:qFormat/>
    <w:rsid w:val="00ad1e7e"/>
    <w:rPr>
      <w:rFonts w:ascii="Arial" w:hAnsi="Arial" w:cs="Arial"/>
      <w:b/>
      <w:bCs/>
      <w:spacing w:val="10"/>
      <w:sz w:val="34"/>
      <w:szCs w:val="34"/>
    </w:rPr>
  </w:style>
  <w:style w:type="character" w:styleId="FontStyle24" w:customStyle="1">
    <w:name w:val="Font Style24"/>
    <w:basedOn w:val="DefaultParagraphFont"/>
    <w:uiPriority w:val="99"/>
    <w:qFormat/>
    <w:rsid w:val="00ad1e7e"/>
    <w:rPr>
      <w:rFonts w:ascii="Arial" w:hAnsi="Arial" w:cs="Arial"/>
      <w:sz w:val="20"/>
      <w:szCs w:val="20"/>
    </w:rPr>
  </w:style>
  <w:style w:type="character" w:styleId="FontStyle26" w:customStyle="1">
    <w:name w:val="Font Style26"/>
    <w:basedOn w:val="DefaultParagraphFont"/>
    <w:uiPriority w:val="99"/>
    <w:qFormat/>
    <w:rsid w:val="00ad1e7e"/>
    <w:rPr>
      <w:rFonts w:ascii="Arial" w:hAnsi="Arial" w:cs="Arial"/>
      <w:i/>
      <w:iCs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ad1e7e"/>
    <w:rPr>
      <w:rFonts w:ascii="Arial" w:hAnsi="Arial" w:cs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7a74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d380d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380d"/>
    <w:rPr>
      <w:rFonts w:ascii="Arial" w:hAnsi="Arial" w:eastAsia="Times New Roman" w:cs="Arial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0426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62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62c4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062c4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ad1e7e"/>
    <w:pPr/>
    <w:rPr/>
  </w:style>
  <w:style w:type="paragraph" w:styleId="Style31" w:customStyle="1">
    <w:name w:val="Style3"/>
    <w:basedOn w:val="Normal"/>
    <w:uiPriority w:val="99"/>
    <w:qFormat/>
    <w:rsid w:val="00ad1e7e"/>
    <w:pPr>
      <w:spacing w:lineRule="exact" w:line="230"/>
    </w:pPr>
    <w:rPr/>
  </w:style>
  <w:style w:type="paragraph" w:styleId="Style91" w:customStyle="1">
    <w:name w:val="Style9"/>
    <w:basedOn w:val="Normal"/>
    <w:uiPriority w:val="99"/>
    <w:qFormat/>
    <w:rsid w:val="00ad1e7e"/>
    <w:pPr>
      <w:spacing w:lineRule="exact" w:line="238"/>
      <w:jc w:val="both"/>
    </w:pPr>
    <w:rPr/>
  </w:style>
  <w:style w:type="paragraph" w:styleId="Style101" w:customStyle="1">
    <w:name w:val="Style10"/>
    <w:basedOn w:val="Normal"/>
    <w:uiPriority w:val="99"/>
    <w:qFormat/>
    <w:rsid w:val="00ad1e7e"/>
    <w:pPr>
      <w:jc w:val="both"/>
    </w:pPr>
    <w:rPr/>
  </w:style>
  <w:style w:type="paragraph" w:styleId="Style111" w:customStyle="1">
    <w:name w:val="Style11"/>
    <w:basedOn w:val="Normal"/>
    <w:uiPriority w:val="99"/>
    <w:qFormat/>
    <w:rsid w:val="00ad1e7e"/>
    <w:pPr/>
    <w:rPr/>
  </w:style>
  <w:style w:type="paragraph" w:styleId="Style121" w:customStyle="1">
    <w:name w:val="Style12"/>
    <w:basedOn w:val="Normal"/>
    <w:uiPriority w:val="99"/>
    <w:qFormat/>
    <w:rsid w:val="00ad1e7e"/>
    <w:pPr/>
    <w:rPr/>
  </w:style>
  <w:style w:type="paragraph" w:styleId="Style131" w:customStyle="1">
    <w:name w:val="Style13"/>
    <w:basedOn w:val="Normal"/>
    <w:uiPriority w:val="99"/>
    <w:qFormat/>
    <w:rsid w:val="00ad1e7e"/>
    <w:pPr>
      <w:spacing w:lineRule="exact" w:line="252"/>
      <w:ind w:hanging="266"/>
    </w:pPr>
    <w:rPr/>
  </w:style>
  <w:style w:type="paragraph" w:styleId="Style14" w:customStyle="1">
    <w:name w:val="Style14"/>
    <w:basedOn w:val="Normal"/>
    <w:uiPriority w:val="99"/>
    <w:qFormat/>
    <w:rsid w:val="00ad1e7e"/>
    <w:pPr>
      <w:spacing w:lineRule="exact" w:line="252"/>
      <w:ind w:hanging="353"/>
    </w:pPr>
    <w:rPr/>
  </w:style>
  <w:style w:type="paragraph" w:styleId="Style16" w:customStyle="1">
    <w:name w:val="Style16"/>
    <w:basedOn w:val="Normal"/>
    <w:uiPriority w:val="99"/>
    <w:qFormat/>
    <w:rsid w:val="00ad1e7e"/>
    <w:pPr>
      <w:spacing w:lineRule="exact" w:line="257"/>
      <w:ind w:hanging="713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7a7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3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3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62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062c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akusanova@muko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  <Pages>6</Pages>
  <Words>1529</Words>
  <Characters>9024</Characters>
  <CharactersWithSpaces>105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7:00Z</dcterms:created>
  <dc:creator>Rakušanová Klára</dc:creator>
  <dc:description/>
  <dc:language>en-US</dc:language>
  <cp:lastModifiedBy>Rakušanová Klára</cp:lastModifiedBy>
  <cp:lastPrinted>2020-09-07T10:46:00Z</cp:lastPrinted>
  <dcterms:modified xsi:type="dcterms:W3CDTF">2020-09-15T06:2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