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Vodovodní řad pro část sektoru G a sektor I v Průmyslové zóně Kolín-Ovčáry – zpracování projektové dokumentace“ – 2. výzva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 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c) nemá v České republice nebo v zemi svého sídla splatný nedoplatek na pojistném nebo na 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3:00Z</dcterms:created>
  <dc:creator>Šárka Kuchařová</dc:creator>
  <dc:description/>
  <cp:keywords/>
  <dc:language>en-US</dc:language>
  <cp:lastModifiedBy>Ontlová Jana</cp:lastModifiedBy>
  <cp:lastPrinted>2017-04-04T07:19:00Z</cp:lastPrinted>
  <dcterms:modified xsi:type="dcterms:W3CDTF">2020-09-04T06:10:00Z</dcterms:modified>
  <cp:revision>15</cp:revision>
  <dc:subject/>
  <dc:title/>
</cp:coreProperties>
</file>