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odovodní řad pro část sektoru G a sektor I v Průmyslové zóně Kolín-Ovčáry – zpracování projektové dokumentace“ – 2. výzva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měsíců od podpisu SoD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20-09-04T06:10:00Z</dcterms:modified>
  <cp:revision>20</cp:revision>
  <dc:subject/>
  <dc:title>C E N O V Á   N A B Í D K A</dc:title>
</cp:coreProperties>
</file>