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dklady pro hodnocení nabídky – část veřejné zakázky č. 2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480" w:hanging="480"/>
        <w:rPr/>
      </w:pPr>
      <w:r>
        <w:rPr>
          <w:rFonts w:cs="Arial" w:ascii="Arial" w:hAnsi="Arial"/>
          <w:b/>
          <w:color w:val="000000"/>
        </w:rPr>
        <w:t>Výše nabídkové ceny v Kč včetně DPH: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átci DPH vyplní cenu s DPH, neplátci DPH vyplní svou nabídkovou cenu označenou na titulním listě nabídky jako „cena pro neplátce DPH“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6"/>
        <w:gridCol w:w="1239"/>
        <w:gridCol w:w="1689"/>
        <w:gridCol w:w="1084"/>
        <w:gridCol w:w="1239"/>
        <w:gridCol w:w="1699"/>
        <w:gridCol w:w="1506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k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živatelé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vence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ouhrnná roční cena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veďte výslednou hodnotu součtu 1. Výsledek + 2. Výsledek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uživatel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za uživate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 Výsledek (uveďte výslednou hodnotu součinu Počet uživatelů x Jednotková cena za uživatele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intervenc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za intervenc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 Výsledek (uveďte výslednou hodnotu součinu Počet intervencí x Jednotková cena za intervenci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bídková cena (celková cena zakázky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>(uveďte výslednou hodnotu součtu čísel uvedených výše v tomto sloupci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to cena může činit maximálně 1 310 463,- Kč vč. DP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  <w:tab/>
        <w:t>Rozbor hlavních potřeb cílové skupiny v oblasti předmětu zakázky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chazeč popíše hlavní potřeby cílové skupiny k vybrané části předmětu veřejné zakázky. Zaměří se přitom jak na potřeby deklarované, tak na potřeby pociťované a nahlédne na tyto potřeby z hlediska cílové skupiny i širší veřejnosti. Hodnocena bude relevance uchazečem identifikovaných potřeb cílové skupiny k předmětu dílčí části zakázky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  <w:t xml:space="preserve">Motivace a zapojování klientů do služeb 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hazeč popíše, jaké metody motivace k přijetí služby a zapojování klientů do aktivit předmětu plnění veřejné zakázky bude aplikovat a jak, kde a s využitím jakých postupů bude kontaktovat budoucí uživatele služeb. Popíše též systém motivace klientů již zapojených. Pozn.: personální zajištění a popis místa realizace služby není předmětem hodnocení, ale technickým kvalifikačním předpokladem. Hodnocena bude reálnost a úroveň kvality dosažení nabízených podmínek a způsob jejich garantování včetně porozumění dané problematice dodavatelem, a to s ohledem na dosažení cíle projektu v příslušné dílčí části zakázk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keepNext w:val="true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</w:t>
        <w:tab/>
        <w:t xml:space="preserve">Evaluace dosahování cílů plnění zakáz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chazeč uvede, jakou formou, v jaké frekvenci a s jakým zaměřením bude probíhat vyhodnocování (evaluace) dosahování cílů plnění zakázky. Uvede též, jak bude zadavatele o výsledcích evaluace informovat. Uchazeč nastíní potenciální rizika nenaplňování požadovaných indikátorů a popíše, jaké postupy zvolí v případě, že cíle nebudou optimálně dosahovány. Hodnocen bude též návrh systému evidence uživatelů služby (anonymní evidence s využitím kódů) tak, aby byla dohledatelná unikátnost klientů. Hodnocena bude reálnost a úroveň kvality dosažení nabízených podmínek a způsob jejich garantování včetně porozumění dané problematice dodavatelem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</w:t>
        <w:tab/>
        <w:t>Popis spolupráce se zadavatelem a ostatními vybranými dodavatel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 xml:space="preserve">Uchazeč uvede návrh efektivní spolupráce se zadavatelem a jednotlivými poskytovateli sociálních služeb, kteří budou zajišťovat plnění v ostatních částech této veřejné zakázky. </w:t>
      </w:r>
      <w:r>
        <w:rPr>
          <w:rFonts w:cs="Arial" w:ascii="Arial" w:hAnsi="Arial"/>
          <w:color w:val="000000"/>
        </w:rPr>
        <w:t>Hodnocena bude zejména míra pochopení nejen závislosti jednotlivých projektových aktivit ale i cíle celého projektu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</w:t>
        <w:tab/>
        <w:t xml:space="preserve">Zajištění supervize pracovníkům dodavatele při plnění zakáz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hazeč uvede, jakým způsobem bude zajištěna odborná podpora a supervize pracovníků zapojených do přímého kontaktu s klienty. Zmíní frekvenci, formu a personální zajištění supervize. Pozn.: Popis personálního složení samotného týmu dodavatele není předmětem hodnocení, ale technickým kvalifikačním předpokladem. Hodnocena bude reálnost a úroveň kvality dosažení nabízených podmínek a způsob jejich garantování dodavatelem, a to s ohledem na dosažení cíle projektu v příslušné dílčí části zakázk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itul, jméno a příjmení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ítko a podpi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0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120"/>
      <w:jc w:val="right"/>
      <w:rPr/>
    </w:pPr>
    <w:r>
      <w:rPr>
        <w:rFonts w:cs="Arial" w:ascii="Arial" w:hAnsi="Arial"/>
        <w:color w:val="000000"/>
        <w:sz w:val="18"/>
        <w:szCs w:val="18"/>
      </w:rPr>
      <w:t>Příloha č. 4: Podklady pro hodnocení nabídky</w:t>
    </w:r>
    <w:r>
      <w:rPr>
        <w:rFonts w:cs="Arial" w:ascii="Arial" w:hAnsi="Arial"/>
        <w:sz w:val="18"/>
        <w:szCs w:val="18"/>
        <w:lang w:val="en-US" w:eastAsia="en-US"/>
      </w:rPr>
      <w:t xml:space="preserve"> – část VZ č. 2</w:t>
    </w:r>
    <w:r>
      <w:rPr>
        <w:lang w:val="en-US" w:eastAsia="en-US"/>
      </w:rPr>
      <w:t xml:space="preserve"> </w: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72205</wp:posOffset>
              </wp:positionH>
              <wp:positionV relativeFrom="paragraph">
                <wp:posOffset>96520</wp:posOffset>
              </wp:positionV>
              <wp:extent cx="598805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4020" cy="46609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402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47.75pt;mso-wrap-distance-left:9.05pt;mso-wrap-distance-right:9.05pt;mso-wrap-distance-top:0pt;mso-wrap-distance-bottom:0pt;margin-top:7.6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4020" cy="46609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4020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3:00Z</dcterms:created>
  <dc:creator>drhova</dc:creator>
  <dc:description/>
  <cp:keywords/>
  <dc:language>en-US</dc:language>
  <cp:lastModifiedBy>Lucie Dlouhá</cp:lastModifiedBy>
  <cp:lastPrinted>2013-08-14T10:57:00Z</cp:lastPrinted>
  <dcterms:modified xsi:type="dcterms:W3CDTF">2013-11-25T15:35:00Z</dcterms:modified>
  <cp:revision>11</cp:revision>
  <dc:subject/>
  <dc:title>Čestné prohlášení o splnění základních kvalifikačních předpokladů</dc:title>
</cp:coreProperties>
</file>