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Vodovodní a kanalizační přípojka k bytovému domu č.p. 1388, K Raškovci, Kolín V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TextBody"/>
        <w:ind w:left="-180" w:right="-10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0-05-19T07:30:00Z</dcterms:modified>
  <cp:revision>10</cp:revision>
  <dc:subject/>
  <dc:title/>
</cp:coreProperties>
</file>