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arkovací systém SMART – ulice Na Pobřeží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 na zakázk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 na baterie v bezdrátových senzore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0-07-23T06:34:00Z</dcterms:modified>
  <cp:revision>4</cp:revision>
  <dc:subject/>
  <dc:title>C E N O V Á   N A B Í D K A</dc:title>
</cp:coreProperties>
</file>