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Příloha č. 5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"Rekonstrukce ulice Kutnohorská, Kolín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“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08ACBB-F251-4558-9B8C-F90668186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1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6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0-07-22T06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