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odovodní řad pro část sektoru G a sektor I v Průmyslové zóně Kolín-Ovčáry – z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0-07-13T06:55:00Z</dcterms:modified>
  <cp:revision>14</cp:revision>
  <dc:subject/>
  <dc:title/>
</cp:coreProperties>
</file>