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ZŠ, MŠ a PŠ Kutnohorská</w:t>
      </w:r>
      <w:r>
        <w:rPr>
          <w:rFonts w:cs="Arial" w:ascii="Arial" w:hAnsi="Arial"/>
          <w:b/>
          <w:sz w:val="32"/>
          <w:szCs w:val="32"/>
          <w:u w:val="single"/>
          <w:lang w:eastAsia="ar-SA"/>
        </w:rPr>
        <w:t xml:space="preserve"> - výměna parket ve třídách</w:t>
      </w: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5EA2AF-82FB-43BD-92CC-B2AD2A2E5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1</Words>
  <Characters>2136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20-06-11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