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-141605</wp:posOffset>
            </wp:positionV>
            <wp:extent cx="97790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ěstský úřad Kolí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dopravy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Karlovo náměstí 78, 280 12 Kolín I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tel.: +420 321 748 140, e-mail: odbor.dopravy@mukolin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sídlo odboru: Na Valech 72, Kolín I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34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aše čj. (zn.):</w:t>
            </w:r>
          </w:p>
          <w:p>
            <w:pPr>
              <w:pStyle w:val="Normal"/>
              <w:rPr/>
            </w:pPr>
            <w:r>
              <w:rPr/>
              <w:t>Naše čj.:</w:t>
            </w:r>
          </w:p>
          <w:p>
            <w:pPr>
              <w:pStyle w:val="Normal"/>
              <w:rPr/>
            </w:pPr>
            <w:r>
              <w:rPr/>
              <w:t>Naše zn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KOLIN/OD 66957/20-pos</w:t>
            </w:r>
          </w:p>
          <w:p>
            <w:pPr>
              <w:pStyle w:val="Normal"/>
              <w:rPr/>
            </w:pPr>
            <w:r>
              <w:rPr/>
              <w:t>OD pos 12892/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Bc. František Pospíšil</w:t>
            </w:r>
          </w:p>
          <w:p>
            <w:pPr>
              <w:pStyle w:val="Normal"/>
              <w:rPr/>
            </w:pPr>
            <w:r>
              <w:rPr/>
              <w:t>321 748 129</w:t>
            </w:r>
          </w:p>
          <w:p>
            <w:pPr>
              <w:pStyle w:val="Normal"/>
              <w:rPr/>
            </w:pPr>
            <w:r>
              <w:rPr/>
              <w:t>frantisek.pospisil@mukolin.c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očet listů:</w:t>
            </w:r>
          </w:p>
          <w:p>
            <w:pPr>
              <w:pStyle w:val="Normal"/>
              <w:rPr/>
            </w:pPr>
            <w:r>
              <w:rPr/>
              <w:t>Příloh/listů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9.06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Vyrozumění o času otevírání doručených nabídek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szCs w:val="20"/>
        </w:rPr>
      </w:pPr>
      <w:r>
        <w:rPr>
          <w:szCs w:val="20"/>
        </w:rPr>
        <w:t>Vážení,</w:t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4500" w:leader="none"/>
        </w:tabs>
        <w:jc w:val="both"/>
        <w:rPr>
          <w:szCs w:val="20"/>
        </w:rPr>
      </w:pPr>
      <w:r>
        <w:rPr>
          <w:szCs w:val="20"/>
        </w:rPr>
        <w:t>Čas pro otevírání obálek v rámci VZMR „Úsekové měření rychlosti vozidel pro město Kolín“ byl stanoven na den 8.7.2020 13:30 hod. v kanceláři p. starosty. Podrobnosti k otevírání obálek s doručenými nabídkami jsou uvedené v již zveřejněné výzvě k podání nabíd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Cs w:val="20"/>
        </w:rPr>
      </w:pPr>
      <w:r>
        <w:rPr>
          <w:szCs w:val="20"/>
        </w:rPr>
        <w:t>Ing. František Pospíši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Cs w:val="20"/>
        </w:rPr>
      </w:pPr>
      <w:r>
        <w:rPr>
          <w:szCs w:val="20"/>
        </w:rPr>
        <w:t>Vedoucí OD Kolín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oručuje se: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Účastníkům řízen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MOS CZ, spol. s r.o., B. Smetany č. p. 1599,  25088 Čelákov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ŽD Praha s.r.o., Žirovnická č. p. 3146/2, Záběhlice,  10600 Praha 10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L, a.s., Třídvorská č. p. 1402, Kolín V,  28002 Kolín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MEA, spol. s r.o., Kořenského č. p. 1664/25, Řečkovice,  62100 Brno 2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WIKO systems, s.r.o., Kateřinská č. p. 791,  46303 Stráž nad Niso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MPEMONT s.r.o., Železničního vojska č. p. 1472,  75701 Valašské Meziříčí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szCs w:val="16"/>
      </w:rPr>
      <w:t>Městský úřad Kolín</w:t>
      <w:tab/>
      <w:t>čj.: MUKOLIN/OD 66957/20-pos / sz.: OD pos 12892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.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.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-18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1985" w:leader="none"/>
      </w:tabs>
      <w:autoSpaceDE w:val="true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7:00Z</dcterms:created>
  <dc:creator>neznámý</dc:creator>
  <dc:description/>
  <cp:keywords/>
  <dc:language>en-US</dc:language>
  <cp:lastModifiedBy>Pospíšil František</cp:lastModifiedBy>
  <dcterms:modified xsi:type="dcterms:W3CDTF">2020-06-19T10:27:00Z</dcterms:modified>
  <cp:revision>2</cp:revision>
  <dc:subject/>
  <dc:title/>
</cp:coreProperties>
</file>