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RÁMCOVÁ KUPNÍ SMLOUVA</w:t>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 smlouvy kupujícího: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2020</w:t>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 smlouvy prodávajícího: </w:t>
      </w:r>
      <w:r>
        <w:rPr>
          <w:rFonts w:cs="Calibri" w:ascii="Calibri" w:hAnsi="Calibri" w:asciiTheme="minorHAnsi" w:cstheme="minorHAnsi" w:hAnsiTheme="minorHAnsi"/>
          <w:b/>
          <w:sz w:val="22"/>
          <w:szCs w:val="22"/>
          <w:highlight w:val="yellow"/>
        </w:rPr>
        <w:t>………..</w:t>
      </w:r>
    </w:p>
    <w:p>
      <w:pPr>
        <w:pStyle w:val="Normal"/>
        <w:spacing w:before="120" w:after="120"/>
        <w:jc w:val="center"/>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uzavřená ve smyslu ustanovení § 2079 zákona č. 89/2012 Sb., občanský zákoník (dále také jako „občanský zákoník“) mezi následujícími smluvními stranami</w:t>
      </w:r>
    </w:p>
    <w:p>
      <w:pPr>
        <w:pStyle w:val="Normal"/>
        <w:spacing w:before="120" w:after="120"/>
        <w:jc w:val="center"/>
        <w:rPr>
          <w:rFonts w:ascii="Calibri" w:hAnsi="Calibri" w:cs="Calibri" w:asciiTheme="minorHAnsi" w:cstheme="minorHAnsi" w:hAnsiTheme="minorHAnsi"/>
          <w:bCs/>
          <w:i/>
          <w:i/>
          <w:iCs/>
        </w:rPr>
      </w:pPr>
      <w:r>
        <w:rPr>
          <w:rFonts w:cs="Calibri" w:cstheme="minorHAnsi" w:ascii="Calibri" w:hAnsi="Calibri"/>
          <w:bCs/>
          <w:i/>
          <w:iCs/>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Kolín</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ČO: 00235440</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Č: CZ0023544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Karlovo náměstí 78, 280 02 Kolín 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highlight w:val="yellow"/>
        </w:rPr>
        <w:t>[NÁZEV BAN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sz w:val="22"/>
          <w:szCs w:val="22"/>
          <w:highlight w:val="yellow"/>
        </w:rPr>
        <w:t>................................</w:t>
      </w:r>
    </w:p>
    <w:p>
      <w:pPr>
        <w:pStyle w:val="Normal"/>
        <w:spacing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starostou města </w:t>
      </w:r>
      <w:r>
        <w:rPr>
          <w:rFonts w:cs="Calibri" w:ascii="Calibri" w:hAnsi="Calibri" w:asciiTheme="minorHAnsi" w:cstheme="minorHAnsi" w:hAnsiTheme="minorHAnsi"/>
          <w:iCs/>
          <w:sz w:val="22"/>
          <w:szCs w:val="22"/>
        </w:rPr>
        <w:t>Mgr. Michaelem Kašpare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Cs/>
          <w:i/>
          <w:iCs/>
          <w:sz w:val="22"/>
          <w:szCs w:val="22"/>
        </w:rPr>
        <w:t>Kupující</w:t>
      </w:r>
      <w:r>
        <w:rPr>
          <w:rFonts w:cs="Calibri" w:ascii="Calibri" w:hAnsi="Calibri" w:asciiTheme="minorHAnsi" w:cstheme="minorHAnsi" w:hAnsiTheme="minorHAnsi"/>
          <w:sz w:val="22"/>
          <w:szCs w:val="22"/>
        </w:rPr>
        <w:t>“ na straně jed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color w:val="FF0000"/>
          <w:sz w:val="22"/>
          <w:szCs w:val="22"/>
          <w:highlight w:val="yellow"/>
        </w:rPr>
      </w:pPr>
      <w:r>
        <w:rPr>
          <w:rFonts w:cs="Calibri" w:ascii="Calibri" w:hAnsi="Calibri" w:asciiTheme="minorHAnsi" w:cstheme="minorHAnsi" w:hAnsiTheme="minorHAnsi"/>
          <w:b/>
          <w:bCs/>
          <w:sz w:val="22"/>
          <w:szCs w:val="22"/>
          <w:highlight w:val="yellow"/>
        </w:rPr>
        <w:t xml:space="preserve">[JMÉNO / NÁZE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ADRES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vedeném Krajským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r>
        <w:rPr>
          <w:rFonts w:cs="Calibri" w:ascii="Calibri" w:hAnsi="Calibri" w:asciiTheme="minorHAnsi" w:cstheme="minorHAnsi" w:hAnsiTheme="minorHAnsi"/>
          <w:sz w:val="22"/>
          <w:szCs w:val="22"/>
          <w:highlight w:val="yellow"/>
        </w:rPr>
        <w:t xml:space="preserve"> [NÁZEV BAN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w:t>
      </w:r>
    </w:p>
    <w:p>
      <w:pPr>
        <w:pStyle w:val="Normal"/>
        <w:spacing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sz w:val="22"/>
          <w:szCs w:val="22"/>
          <w:highlight w:val="yellow"/>
        </w:rPr>
        <w:t>[JMÉNO, FUNKC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Cs/>
          <w:i/>
          <w:iCs/>
          <w:sz w:val="22"/>
          <w:szCs w:val="22"/>
        </w:rPr>
        <w:t>Prodávající</w:t>
      </w:r>
      <w:r>
        <w:rPr>
          <w:rFonts w:cs="Calibri" w:ascii="Calibri" w:hAnsi="Calibri" w:asciiTheme="minorHAnsi" w:cstheme="minorHAnsi" w:hAnsiTheme="minorHAnsi"/>
          <w:sz w:val="22"/>
          <w:szCs w:val="22"/>
        </w:rPr>
        <w:t>“ na straně druh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dále také jako „</w:t>
      </w:r>
      <w:r>
        <w:rPr>
          <w:rFonts w:cs="Calibri" w:ascii="Calibri" w:hAnsi="Calibri" w:asciiTheme="minorHAnsi" w:cstheme="minorHAnsi" w:hAnsiTheme="minorHAnsi"/>
          <w:i/>
          <w:iCs/>
          <w:sz w:val="22"/>
          <w:szCs w:val="22"/>
        </w:rPr>
        <w:t>Smluvní strana</w:t>
      </w:r>
      <w:r>
        <w:rPr>
          <w:rFonts w:cs="Calibri" w:ascii="Calibri" w:hAnsi="Calibri" w:asciiTheme="minorHAnsi" w:cstheme="minorHAnsi" w:hAnsiTheme="minorHAnsi"/>
          <w:sz w:val="22"/>
          <w:szCs w:val="22"/>
        </w:rPr>
        <w:t>“ společně také jako „</w:t>
      </w:r>
      <w:r>
        <w:rPr>
          <w:rFonts w:cs="Calibri" w:ascii="Calibri" w:hAnsi="Calibri" w:asciiTheme="minorHAnsi" w:cstheme="minorHAnsi" w:hAnsiTheme="minorHAnsi"/>
          <w:bCs/>
          <w:i/>
          <w:iCs/>
          <w:sz w:val="22"/>
          <w:szCs w:val="22"/>
        </w:rPr>
        <w:t>Smluvní strany</w:t>
      </w:r>
      <w:r>
        <w:rPr>
          <w:rFonts w:cs="Calibri" w:ascii="Calibri" w:hAnsi="Calibri" w:asciiTheme="minorHAnsi" w:cstheme="minorHAnsi" w:hAnsiTheme="minorHAnsi"/>
          <w:sz w:val="22"/>
          <w:szCs w:val="22"/>
        </w:rPr>
        <w:t>“)</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200"/>
        <w:jc w:val="center"/>
        <w:rPr>
          <w:rFonts w:ascii="Calibri" w:hAnsi="Calibri" w:cs="Calibri"/>
          <w:b/>
          <w:b/>
          <w:sz w:val="22"/>
          <w:szCs w:val="22"/>
        </w:rPr>
      </w:pPr>
      <w:r>
        <w:rPr>
          <w:rFonts w:cs="Calibri" w:ascii="Calibri" w:hAnsi="Calibri"/>
          <w:b/>
          <w:sz w:val="22"/>
          <w:szCs w:val="22"/>
        </w:rPr>
        <w:t>Preambule</w:t>
      </w:r>
    </w:p>
    <w:p>
      <w:pPr>
        <w:pStyle w:val="Normal"/>
        <w:spacing w:before="120" w:after="120"/>
        <w:ind w:firstLine="708"/>
        <w:jc w:val="both"/>
        <w:rPr>
          <w:rFonts w:ascii="Calibri" w:hAnsi="Calibri" w:cs="Calibri"/>
          <w:sz w:val="22"/>
          <w:szCs w:val="22"/>
        </w:rPr>
      </w:pPr>
      <w:r>
        <w:rPr>
          <w:rFonts w:cs="Calibri" w:ascii="Calibri" w:hAnsi="Calibri"/>
          <w:sz w:val="22"/>
          <w:szCs w:val="22"/>
        </w:rPr>
        <w:t>Kupující a Prodávající uzavírají tuto rámcovou kupní smlouvu (dále také jako „</w:t>
      </w:r>
      <w:r>
        <w:rPr>
          <w:rFonts w:cs="Calibri" w:ascii="Calibri" w:hAnsi="Calibri"/>
          <w:i/>
          <w:iCs/>
          <w:sz w:val="22"/>
          <w:szCs w:val="22"/>
        </w:rPr>
        <w:t>Smlouva</w:t>
      </w:r>
      <w:r>
        <w:rPr>
          <w:rFonts w:cs="Calibri" w:ascii="Calibri" w:hAnsi="Calibri"/>
          <w:sz w:val="22"/>
          <w:szCs w:val="22"/>
        </w:rPr>
        <w:t xml:space="preserve">“) </w:t>
        <w:br/>
        <w:t>za účelem stanovení základních práv a povinností ze závazkového vztahu vyplývající. Realizace jednotlivých plnění podle této Smlouvy bude uskutečňována prostřednictvím dílčích objednávek Kupujícího akceptovaných Prodávajícím.</w:t>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0"/>
        <w:ind w:left="714" w:hanging="357"/>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64" w:before="0" w:after="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ve formě dílčích plnění dodávat Kupujícímu v období od 1. 6. 2020 do 31. 5. 2021 kancelářské potřeby (dále také jako „</w:t>
      </w:r>
      <w:r>
        <w:rPr>
          <w:rFonts w:cs="Calibri" w:ascii="Calibri" w:hAnsi="Calibri" w:asciiTheme="minorHAnsi" w:cstheme="minorHAnsi" w:hAnsiTheme="minorHAnsi"/>
          <w:i/>
          <w:iCs/>
          <w:sz w:val="22"/>
        </w:rPr>
        <w:t>Zboží</w:t>
      </w:r>
      <w:r>
        <w:rPr>
          <w:rFonts w:cs="Calibri" w:ascii="Calibri" w:hAnsi="Calibri" w:asciiTheme="minorHAnsi" w:cstheme="minorHAnsi" w:hAnsiTheme="minorHAnsi"/>
          <w:sz w:val="22"/>
        </w:rPr>
        <w:t xml:space="preserve">“), které jsou blíže specifikovány v seznamu kancelářských potřeb, který tvoří Přílohu č. 1 této Smlouvy: </w:t>
      </w:r>
      <w:r>
        <w:rPr>
          <w:rFonts w:cs="Calibri" w:ascii="Calibri" w:hAnsi="Calibri" w:asciiTheme="minorHAnsi" w:cstheme="minorHAnsi" w:hAnsiTheme="minorHAnsi"/>
          <w:i/>
          <w:iCs/>
          <w:sz w:val="22"/>
        </w:rPr>
        <w:t>„Příloha č. 1 Druhy a jednotkové ceny dodávaných kancelářských potřeb“</w:t>
      </w:r>
      <w:r>
        <w:rPr>
          <w:rFonts w:cs="Calibri" w:ascii="Calibri" w:hAnsi="Calibri" w:asciiTheme="minorHAnsi" w:cstheme="minorHAnsi" w:hAnsiTheme="minorHAnsi"/>
          <w:sz w:val="22"/>
        </w:rPr>
        <w:t xml:space="preserve">. Kupující se zavazuje za řádně a včas dodané Zboží zaplatit Prodávajícímu kupní cenu.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rPr>
        <w:t>Dílčí kupní smlouv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lnění z této Smlouvy budou realizována na základě dílčích kupních smluv, které budou uzavírány na základě objednávek Kupujícího učiněných formou písemného návrhu na uzavření dílčí kupní smlouvy (dále také jako „</w:t>
      </w:r>
      <w:r>
        <w:rPr>
          <w:rFonts w:cs="Calibri" w:ascii="Calibri" w:hAnsi="Calibri" w:asciiTheme="minorHAnsi" w:cstheme="minorHAnsi" w:hAnsiTheme="minorHAnsi"/>
          <w:i/>
          <w:iCs/>
          <w:sz w:val="22"/>
        </w:rPr>
        <w:t>Objednávka“</w:t>
      </w:r>
      <w:r>
        <w:rPr>
          <w:rFonts w:cs="Calibri" w:ascii="Calibri" w:hAnsi="Calibri" w:asciiTheme="minorHAnsi" w:cstheme="minorHAnsi" w:hAnsiTheme="minorHAnsi"/>
          <w:sz w:val="22"/>
        </w:rPr>
        <w:t xml:space="preserve">) a jejich akceptace Prodávajícím. Za písemnou formu Objednávky je považováno také objednání Zboží prostřednictvím e-mailu.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bjednávka Kupujícího bude obsahovat zejmén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i objednávaného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ožadované množství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plnění.</w:t>
      </w:r>
    </w:p>
    <w:p>
      <w:pPr>
        <w:pStyle w:val="ListParagraph"/>
        <w:spacing w:lineRule="auto" w:line="264" w:before="0" w:after="200"/>
        <w:ind w:left="106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Objednávku akceptovat, a to v plném rozsahu. Prodávající není oprávněn Objednávku akceptovat pouze co do části objednaného množství nebo jednotlivých druhů Zboží, pokud se s Kupujícím nedohodne jinak. Prodávající je povinen akceptovat Objednávku nejpozději do 1 (jednoho) pracovního dne následujícího po dni doručení Objednávky. Akceptací Objednávky je dílčí kupní smlouva uzavřena.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dací podmínky</w:t>
      </w:r>
      <w:bookmarkStart w:id="0" w:name="_Hlk32489373"/>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bookmarkStart w:id="1" w:name="_Hlk32489361"/>
      <w:r>
        <w:rPr>
          <w:rFonts w:cs="Calibri" w:ascii="Calibri" w:hAnsi="Calibri" w:asciiTheme="minorHAnsi" w:cstheme="minorHAnsi" w:hAnsiTheme="minorHAnsi"/>
          <w:sz w:val="22"/>
        </w:rPr>
        <w:t>Místem dodání Zboží jsou budovy v městě Kolín, v nichž vykonává předmět své činnosti Kupující. Konkrétní místo dodání bude vždy uvedeno v Objednávkách. Prodávající se zavazuje Zboží dodat na, v jednotlivých Objednávkách, přesně určená místa v rámci jednotlivých budov Městského úřadu Kolín (dále také jako „</w:t>
      </w:r>
      <w:r>
        <w:rPr>
          <w:rFonts w:cs="Calibri" w:ascii="Calibri" w:hAnsi="Calibri" w:asciiTheme="minorHAnsi" w:cstheme="minorHAnsi" w:hAnsiTheme="minorHAnsi"/>
          <w:i/>
          <w:iCs/>
          <w:sz w:val="22"/>
        </w:rPr>
        <w:t>MěÚ Kolín</w:t>
      </w:r>
      <w:r>
        <w:rPr>
          <w:rFonts w:cs="Calibri" w:ascii="Calibri" w:hAnsi="Calibri" w:asciiTheme="minorHAnsi" w:cstheme="minorHAnsi" w:hAnsiTheme="minorHAnsi"/>
          <w:sz w:val="22"/>
        </w:rPr>
        <w:t>“), nikoli pouze ke vchodu jednotlivých budov.</w:t>
      </w:r>
      <w:bookmarkEnd w:id="0"/>
      <w:bookmarkEnd w:id="1"/>
    </w:p>
    <w:p>
      <w:pPr>
        <w:pStyle w:val="Normal"/>
        <w:tabs>
          <w:tab w:val="clear" w:pos="709"/>
          <w:tab w:val="left" w:pos="567"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budov MěÚ Kolín:</w:t>
      </w:r>
    </w:p>
    <w:p>
      <w:pPr>
        <w:pStyle w:val="Normal"/>
        <w:tabs>
          <w:tab w:val="clear" w:pos="709"/>
          <w:tab w:val="left" w:pos="567" w:leader="none"/>
        </w:tabs>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Budova radnice MěÚ, Karlovo náměstí 78, Kolín I, přízemí – podatelna a suterén – sklad;</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dbor správních činností a přestupků MěÚ Kolín, Karlovo náměstí 44, Kolín I, Hala OP a CD, přízemí;</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dbor sociálních věcí a zdravotnictví MěÚ Kolín, Karlovo náměstí 45 – budova B, Kolín I, 2.patro, osobní výtah;</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ecní živnostenský úřad MěÚ Kolín, Karlovo náměstí 45 – budova C (vchod dvorem </w:t>
        <w:br/>
        <w:t>za budovou B), Kolín I, 1.patro, bez výtahu;</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Budova Městské policie Kolín, Kutnohorská 23, Kolín IV, přízemí;</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Budova Odboru dopravy MěÚ Kolín, Na Valech 72, Kolín II, 1.patro, bez výtahu;</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bor životního prostředí a zemědělství MěÚ Kolín a Odbor školství, kultury a sportu </w:t>
        <w:br/>
        <w:t>MěÚ Kolín, Sokolská 545, Kolín II, 1.patro, bez výtahu;</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dbor správy bytových a nebytových prostor MěÚ Kolín, Sokolská 545, Kolín II, přízemí; a</w:t>
      </w:r>
    </w:p>
    <w:p>
      <w:pPr>
        <w:pStyle w:val="ListParagraph"/>
        <w:numPr>
          <w:ilvl w:val="0"/>
          <w:numId w:val="4"/>
        </w:numPr>
        <w:tabs>
          <w:tab w:val="clear" w:pos="709"/>
          <w:tab w:val="left" w:pos="567" w:leader="none"/>
        </w:tabs>
        <w:spacing w:lineRule="auto" w:line="264" w:before="0" w:after="200"/>
        <w:ind w:left="1066" w:hanging="352"/>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úřad MěÚ Kolín, Zámecká 160, Kolín I, přízemí.</w:t>
      </w:r>
    </w:p>
    <w:p>
      <w:pPr>
        <w:pStyle w:val="Normal"/>
        <w:tabs>
          <w:tab w:val="clear" w:pos="709"/>
          <w:tab w:val="left" w:pos="567" w:leader="none"/>
        </w:tabs>
        <w:spacing w:lineRule="auto" w:line="264" w:before="0" w:after="200"/>
        <w:ind w:left="42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je oprávněn v jednotlivých Objednávkách určit jiné místo dodání v rámci působnosti Kupu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boží je Prodávající povinen v souladu s podmínkami uvedenými v Objednávce dodat nejpozději do 2 (dvou) pracovních dnů ode dne odeslání Objednávky Kupujícím, v pracovní době MěÚ Kolín.</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boží je dodáno, jestliže dojde k jeho převzetí od Prodávajícího pověřeným zaměstnancem Kupujícího. Dokladem o splnění dodávky Zboží podle této Smlouvy je dodací list připojený </w:t>
        <w:br/>
        <w:t>ke každé jednotlivé zásilce Zboží opatřený podpisem pověřeného zaměstnance Kupu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Množství skutečně dodaného Zboží se od množství sjednaného v dílčí kupní smlouvě nesmí lišit. Pokud má mít Zboží nějaké specifické vlastnosti (např. barva apod.), množství skutečně dodaného Zboží se specifickými vlastnostmi se od množství sjednaného v dílčí kupní smlouvě nesmí lišit.</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jakéhokoliv rozporu údajů o množství uváděných na obalech Zboží nebo množství Zboží uvedeného na dodacím listu, je rozhodující skutečné množství Zboží zjištěné oprávněnou osobou Kupujícího při předání.</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řevzetím Zboží pověřeným pracovníkem Kupujícího nabývá Kupující vlastnické právo ke Zboží.</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a Zboží bez DPH dodávaného podle této Smlouvy je specifikována v Příloze č. 1 </w:t>
        <w:br/>
        <w:t xml:space="preserve">této Smlouvy </w:t>
      </w:r>
      <w:r>
        <w:rPr>
          <w:rFonts w:cs="Calibri" w:ascii="Calibri" w:hAnsi="Calibri" w:asciiTheme="minorHAnsi" w:cstheme="minorHAnsi" w:hAnsiTheme="minorHAnsi"/>
          <w:i/>
          <w:iCs/>
          <w:sz w:val="22"/>
        </w:rPr>
        <w:t xml:space="preserve">„Příloha č. 1 Druhy a jednotkové ceny dodávaných kancelářských potřeb“. </w:t>
      </w:r>
    </w:p>
    <w:p>
      <w:pPr>
        <w:pStyle w:val="ListParagraph"/>
        <w:numPr>
          <w:ilvl w:val="1"/>
          <w:numId w:val="2"/>
        </w:numPr>
        <w:tabs>
          <w:tab w:val="clear" w:pos="709"/>
          <w:tab w:val="left" w:pos="426" w:leader="none"/>
        </w:tabs>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u uvedenou v Příloze č. 1 této Smlouvy je možné měnit jen na základě písemné dohody Smluvních stran. V kupní ceně jsou zahrnuty veškeré náklady Prodávajícího spojené s řádným </w:t>
        <w:br/>
        <w:t xml:space="preserve">a včasným dodáním Zboží.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oprávněn vystavit Kupujícímu daňový doklad (dále také jako „</w:t>
      </w:r>
      <w:r>
        <w:rPr>
          <w:rFonts w:cs="Calibri" w:ascii="Calibri" w:hAnsi="Calibri" w:asciiTheme="minorHAnsi" w:cstheme="minorHAnsi" w:hAnsiTheme="minorHAnsi"/>
          <w:i/>
          <w:iCs/>
          <w:sz w:val="22"/>
        </w:rPr>
        <w:t>Faktura</w:t>
      </w:r>
      <w:r>
        <w:rPr>
          <w:rFonts w:cs="Calibri" w:ascii="Calibri" w:hAnsi="Calibri" w:asciiTheme="minorHAnsi" w:cstheme="minorHAnsi" w:hAnsiTheme="minorHAnsi"/>
          <w:sz w:val="22"/>
        </w:rPr>
        <w:t xml:space="preserve">“) </w:t>
        <w:br/>
        <w:t>vždy za veškeré dodávky Zboží v měsíci předcházejícímu měsíc, ve kterém byla vystavena Faktura.</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ání Zboží je zároveň pokládáno za uskutečnění zdanitelného plnění ve smyslu zákona </w:t>
        <w:br/>
        <w:t>č. 235/2005 Sb., o dani z přidané hodnoty (dále také jako „</w:t>
      </w:r>
      <w:r>
        <w:rPr>
          <w:rFonts w:cs="Calibri" w:ascii="Calibri" w:hAnsi="Calibri" w:asciiTheme="minorHAnsi" w:cstheme="minorHAnsi" w:hAnsiTheme="minorHAnsi"/>
          <w:i/>
          <w:iCs/>
          <w:sz w:val="22"/>
        </w:rPr>
        <w:t>zákon o DPH</w:t>
      </w:r>
      <w:r>
        <w:rPr>
          <w:rFonts w:cs="Calibri" w:ascii="Calibri" w:hAnsi="Calibri" w:asciiTheme="minorHAnsi" w:cstheme="minorHAnsi" w:hAnsiTheme="minorHAnsi"/>
          <w:sz w:val="22"/>
        </w:rPr>
        <w:t>“).</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stavená Faktura vedle náležitostí daňového dokladu podle zákona o DPH musí obsahovat identifikaci dílčí kupní smlouvy, na jejímž základě bylo plněno, dokladu osvědčujícího zdanitelné plnění, číslo Faktury, datum splatnosti. Faktura musí být dále opatřena razítkem Prodávajícího </w:t>
        <w:br/>
        <w:t>a podpisem pracovníka oprávněného ji vystavit. V případě, že Faktura neobsahuje výše uvedené náležitosti, případně obsahuje nesprávné údaje, je Kupující oprávněn Fakturu Prodávajícímu vrátit ve lhůtě splatnosti příslušné Faktury a kupní cenu nezaplatit. V takovém případě je Prodávající povinen vystavit novou Fakturu, která obsahuje veškeré výše uvedené náležitosti. Splatnost počíná běžet ode dne doručení řádně vystavené Faktury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ako plátce daně z přidané hodnoty připočítá vždy u jednotlivého uskutečnění zdanitelného plnění k fakturované ceně daň z přidané hodnoty v sazbě odpovídající zákonné úpravě v době, kdy bylo zdanitelné plnění uskutečněno.</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Splatnost Faktury činí 30 (třicet) dnů ode dne jejího doručení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je uhrazena dnem odeslání příslušné kupní ceny z bankovního účtu Kupujícího. V případě, že dojde k prodlení s úhradou v závislosti na skutečnostech nepřičitatelných Kupujícímu, není v takovém případě Kupující v prodlení s hrazením dané Faktur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tane-li se Prodávající nespolehlivým plátcem ve smyslu § 106a zákona o DPH, je povinen neprodleně o tomto informovat Kupujícího. Bude-li Prodávající ke dni poskytnutí zdanitelného plnění veden jako nespolehlivý plátce ve smyslu ustanovení § 106a zákona o DPH, je Kupující oprávněn část kupní ceny odpovídající dani z přidané hodnoty uhradit přímo na účet správce daně v souladu s ustanovením § 109a zákona o DPH. Stane-li se Prodávající nespolehlivým plátce, je Kupující oprávněn od této Smlouvy odstoupit.</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before="120" w:after="120"/>
        <w:contextualSpacing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uvní pokuty a odstoupení od Smlouvy/dílčí smlouvy</w:t>
      </w:r>
    </w:p>
    <w:p>
      <w:pPr>
        <w:pStyle w:val="ListParagraph"/>
        <w:numPr>
          <w:ilvl w:val="0"/>
          <w:numId w:val="6"/>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6"/>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6"/>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6"/>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6"/>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Prodávajícího s dodáním Zboží ve sjednaném termínu, se Prodávající zavazuje uhradit Kupujícímu smluvní pokutu ve výši 0,5% z kupní ceny tohoto Zboží za každý započatý den prodlení. V takovém případě je Kupující oprávněn od dílčí kupní smlouvy odstoupit.</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ylučují ustanovení § 2050 občanského zákoníku. Úhradou smluvní pokuty není dotčeno právo Kupujícího na náhradu škody vzniklé z důvodu porušení povinnosti, ke kterému se smluvní pokuta vztahuje, v plné výši.</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 této Smlouvy a/nebo dílčí kupní smlouvy může Kupující odstoupit z důvodu podstatného porušení této Smlouvy a/nebo dílčí kupní smlouvy Prodávajícím. Právní účinky odstoupení od smlouvy nastávají dnem doručení oznámení o odstoupení Prodávajícímu, přičemž jednotlivé smluvní závazky plynoucí ze smlouvy se zrušují od počátku s výjimkou těch, které se dle občanského zákoníku nezrušují (např. právo na náhradu škody, právo na zaplacení smluvní pokuty nebo úroku z prodlení). Odstoupení od této Smlouvy nemá vliv na platnost dílčích kupních smluv uzavřených mezi Smluvními stranami před odstoupením od Smlouvy. Odstoupení od dílčí kupní smlouvy nemá vliv na platnost této Smlouvy nebo ostatních dílčích kupních smluv. </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a podstatné porušení této Smlouvy a/nebo dílčí kupní smlouvy se považuje zejména prodlení s plněním dílčí kupní smlouvy o více než 10 (deset) kalendářních dnů, případně prodlení s plněním alespoň dvou dílčích kupních smluv současně o více než 5 (pět) kalendářních dnů a/nebo porušení povinnosti Prodávajícího akceptovat Objednávku Kupujícího více než ve 2 (dvou) případech.</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kuta je splatná 15 (patnáct) dnů ode dne doručení oznámení o uložení smluvní pokuty Kupujícím Prodávajícímu. Kupující je oprávněn započíst smluvní pokutu na kteroukoliv splatnou pohledávku Kupujícího vůči Prodávajícímu.</w:t>
      </w:r>
    </w:p>
    <w:p>
      <w:pPr>
        <w:pStyle w:val="Normal"/>
        <w:tabs>
          <w:tab w:val="clear" w:pos="709"/>
          <w:tab w:val="left" w:pos="644" w:leader="none"/>
        </w:tabs>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práva a povinnosti Smluvních stran</w:t>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5"/>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objednané Zboží v dohodnutém provedení, množství, termínu a kvalitě; a</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veškeré potřebné doklady vztahující se ke Zboží.</w:t>
      </w:r>
    </w:p>
    <w:p>
      <w:pPr>
        <w:pStyle w:val="Normal"/>
        <w:ind w:left="107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se zavazuje:</w:t>
      </w:r>
    </w:p>
    <w:p>
      <w:pPr>
        <w:pStyle w:val="Normal"/>
        <w:numPr>
          <w:ilvl w:val="0"/>
          <w:numId w:val="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ít od Prodávajícího objednané Zboží; a</w:t>
      </w:r>
    </w:p>
    <w:p>
      <w:pPr>
        <w:pStyle w:val="Normal"/>
        <w:numPr>
          <w:ilvl w:val="0"/>
          <w:numId w:val="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tit kupní cenu Prodávajícímu dle dohodnutého způsobu placení.</w:t>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podmínk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Kupujícímu za vady Zboží po celou záruční dobu, tj. 24 měsíců od převzetí Zboží. U takového Zboží, jehož výrobce poskytuje záruční dobu delší, je Prodávající povinen Kupujícímu poskytnout záruční dobu v délce záruční doby poskytované výrobcem. V případě, že záruční doba bude činit více než 24 (dvacet čtyři) měsíců, bude tato skutečnost vyznačena na příslušné Faktuře vystavené k dílčímu plnění. </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za vady zjevné, skryté i právní, které má Zboží (případně </w:t>
        <w:br/>
        <w:t>jeho část) v době jeho předání Kupujícímu a které se objeví v průběhu záruční dob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Reklamace odeslaná Prodávajícímu poslední den záruční doby se považuje za včas uplatněno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se k reklamaci Kupujícího vyjádřit v termínu do 3 (tří) pracovních dnů </w:t>
        <w:br/>
        <w:t xml:space="preserve">ode dne, kdy mu byla doručena. U reklamovaného Zboží, u kterého byla reklamace uznána </w:t>
        <w:br/>
        <w:t>a bylo vyměněno za bezvadné, běží nová záruční doba ode dne předání Zboží Kupujícím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klamovaná vada Zboží musí být odstraněna ve lhůtě odpovídající povaze vady, nejpozději však do 10 (deseti) dnů od doručení reklamace vady, nedohodnou-li se Smluvní strany pro konkrétní případ písemně jinak. V případě, že Prodávající vadu neodstraní řádně a včas, </w:t>
        <w:br/>
        <w:t>je Kupující oprávněn vadu odstranit sám či prostřednictvím třetí osoby na náklady Prodáva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klady na provedení a/nebo zajištění veškerých úkonů vyplývajících z poskytnuté záruky </w:t>
        <w:br/>
        <w:t>za jakost (zejména náklady na dopravu, náklady na náhradní díly atd.) nese Prodávající, který není oprávněn účtovat Kupujícímu z tohoto titulu jakékoliv platb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právo odstoupit od této Smlouvy a/nebo dílčí kupní smlouvy v případě opakujících se vad Zboží. Za opakující se vady pokládají Smluvní strany výskyt jedné vady nejméně třikrát a/nebo výskyt více druhů vad, překročí-li počet reklamací tři případy. </w:t>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Tato Smlouva je uzavřena na dobu určitou do 30. 6. 2021.</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vztah může být také ukončen písemnou dohodou, výpovědí bez udání důvodu s jednoměsíční výpovědní lhůtou nebo odstoupením Kupujícího v případech uvedených v této Smlouvě. Výpovědní doba počíná běžet prvním dnem měsíce následujícím po měsíci, ve kterém byla výpověď doručena druhé Smluvní straně.</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Doručování</w:t>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10"/>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ísemnosti mezi Smluvními stranami budou doručovány na adresu sídla uvedenou v hlavičce </w:t>
        <w:br/>
        <w:t>této Smlouvy. Každá ze Smluvních stran je povinna hlásit druhé Smluvní straně změnu doručovací adresy bez zbytečného odkladu.</w:t>
      </w:r>
    </w:p>
    <w:p>
      <w:pPr>
        <w:pStyle w:val="ListParagraph"/>
        <w:numPr>
          <w:ilvl w:val="1"/>
          <w:numId w:val="10"/>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osti se považují za doručené i v případě, že kterákoliv ze Smluvních stran jejich doručení odmítne či jinak znemožní. Pokud si některá ze Smluvních stran nevyzvedne zásilku v úložní době, má se za to, že zásilka byla doručena 10.</w:t>
      </w:r>
      <w:bookmarkStart w:id="2" w:name="_GoBack"/>
      <w:bookmarkEnd w:id="2"/>
      <w:r>
        <w:rPr>
          <w:rFonts w:cs="Calibri" w:ascii="Calibri" w:hAnsi="Calibri" w:asciiTheme="minorHAnsi" w:cstheme="minorHAnsi" w:hAnsiTheme="minorHAnsi"/>
          <w:sz w:val="22"/>
        </w:rPr>
        <w:t xml:space="preserve"> den ode dne jejího uložení.</w:t>
      </w:r>
    </w:p>
    <w:p>
      <w:pPr>
        <w:pStyle w:val="ListParagraph"/>
        <w:spacing w:before="120" w:after="120"/>
        <w:ind w:left="0"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Uveřejňovací povinnost</w:t>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8"/>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podléhá uveřejnění v registru smluv dle zákona č. 340/2015 Sb., o zvláštních podmínkách účinnosti některých smluv, uveřejňování těchto smluv a o registru smluv (zákon </w:t>
        <w:br/>
        <w:t>o registru smluv) (dále také jako „</w:t>
      </w:r>
      <w:r>
        <w:rPr>
          <w:rFonts w:cs="Calibri" w:ascii="Calibri" w:hAnsi="Calibri" w:asciiTheme="minorHAnsi" w:cstheme="minorHAnsi" w:hAnsiTheme="minorHAnsi"/>
          <w:i/>
          <w:iCs/>
          <w:sz w:val="22"/>
        </w:rPr>
        <w:t>Registr smluv</w:t>
      </w:r>
      <w:r>
        <w:rPr>
          <w:rFonts w:cs="Calibri" w:ascii="Calibri" w:hAnsi="Calibri" w:asciiTheme="minorHAnsi" w:cstheme="minorHAnsi" w:hAnsiTheme="minorHAnsi"/>
          <w:sz w:val="22"/>
        </w:rPr>
        <w:t xml:space="preserve">“). Smluvní strany se dohodly, že Smlouvu v souladu s tímto zákonem uveřejní Kupující, a to nejpozději do 30 (třiceti) dnů od uzavření Smlouvy. </w:t>
        <w:br/>
        <w:t xml:space="preserve">Toto ujednání však nebrání tomu, aby Smlouvu zveřejnil i smluvní partner Kupujícího. </w:t>
        <w:br/>
        <w:t xml:space="preserve">Po uveřejnění v Registru smluv obdrží Prodávající do datové schránky, v případě neexistence datové schránky e-mailem, potvrzení od správce Registru smluv. Potvrzení obsahuje metadata </w:t>
        <w:br/>
        <w:t xml:space="preserve">a je ve formátu .pdf, označeno uznávanou elektronickou značkou a opatřeno kvalifikovaným časovým razítkem. Smluvní strany se dohodly, že Prodávající nebude, kromě potvrzení </w:t>
        <w:br/>
        <w:t>o uveřejnění smlouvy v registru smluv od správce registru smluv, nijak dále o této skutečnosti informován.</w:t>
      </w:r>
    </w:p>
    <w:p>
      <w:pPr>
        <w:pStyle w:val="ListParagraph"/>
        <w:numPr>
          <w:ilvl w:val="1"/>
          <w:numId w:val="8"/>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dále výslovně souhlasí s tím, aby tato Smlouva byla uvedena v přehledu nazvaném „</w:t>
      </w:r>
      <w:r>
        <w:rPr>
          <w:rFonts w:cs="Calibri" w:ascii="Calibri" w:hAnsi="Calibri" w:asciiTheme="minorHAnsi" w:cstheme="minorHAnsi" w:hAnsiTheme="minorHAnsi"/>
          <w:i/>
          <w:iCs/>
          <w:sz w:val="22"/>
        </w:rPr>
        <w:t>Přehled smluv“</w:t>
      </w:r>
      <w:r>
        <w:rPr>
          <w:rFonts w:cs="Calibri" w:ascii="Calibri" w:hAnsi="Calibri" w:asciiTheme="minorHAnsi" w:cstheme="minorHAnsi" w:hAnsiTheme="minorHAnsi"/>
          <w:sz w:val="22"/>
        </w:rPr>
        <w:t xml:space="preserve">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w:t>
        <w:br/>
        <w:t>bez jakýchkoliv dalších podmínek.</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se řídí právním řádem České republiky.</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v okamžiku jejího uzavření Smluvními stranami a účinnosti dnem uveřejnění v Registru smluv.</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měnit nebo doplnit tuto Smlouvu mohou Smluvní strany pouze formou písemných dodatků, které budou podepsány oprávněnými zástupci Smluvních stran.</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bezodkladně informovat Kupujícího o případných nedoplatcích v evidenci daní.</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z této Smlouvy vyplývající, jakož i následky z ní vzešlé, přecházejí na případné právní nástupce Smluvních stran.</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e smyslu ustanovení § 89a zákona č. 99/1963 Sb., občanský soudní řád, tímto sjednávají místní příslušnost soudu prvního stupně Kupujícího, tj. Okresní soud v Kolíně, pokud zákon nestanoví příslušnost výlučnou.</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Je-li nebo stane-li se některé ustanovení této Smlouvy neplatné, neúčinné či nevymahatel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neúčinného či nevymahatelného.</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představuje úplné ujednání Smluvních stran o jejím předmětu a nahrazuje a ruší jakékoli případné předchozí ústní či písemné dohody v této věci.</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je sepsána ve dvou vyhotoveních, z nichž jedno vyhotovení obdrží Kupující </w:t>
        <w:br/>
        <w:t>a jedno Prodávající.</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í této Smlouvy je následující příloha:</w:t>
      </w:r>
    </w:p>
    <w:p>
      <w:pPr>
        <w:pStyle w:val="ListParagraph"/>
        <w:spacing w:lineRule="auto" w:line="264" w:before="0" w:after="200"/>
        <w:ind w:left="425" w:hanging="0"/>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i/>
          <w:iCs/>
          <w:sz w:val="22"/>
        </w:rPr>
        <w:t>„</w:t>
      </w:r>
      <w:r>
        <w:rPr>
          <w:rFonts w:cs="Calibri" w:ascii="Calibri" w:hAnsi="Calibri" w:asciiTheme="minorHAnsi" w:cstheme="minorHAnsi" w:hAnsiTheme="minorHAnsi"/>
          <w:i/>
          <w:iCs/>
          <w:sz w:val="22"/>
        </w:rPr>
        <w:t>Příloha č. 1 Druhy a jednotkové ceny dodávaných kancelářských potřeb“</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potvrzuje, že tato Smlouva byla uzavřena v souladu se zákonem č. 128/2000, o obcích, v platném znění, a že byly splněny veškeré nezbytné podmínky pro její platné uzavření stanovené tímto zákonem (§ 41 citovaného zákona).</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Smluvní strany shodně prohlašují, že si tuto Smlouvu před jejím podepsáním přečetly, </w:t>
        <w:br/>
        <w:t xml:space="preserve">že byla uzavřena po vzájemném projednání podle jejich pravé a svobodné vůle určitě, vážně </w:t>
        <w:br/>
        <w:t>a srozumitelně, nikoliv v tísni za nápadně nevýhodných podmínek a že se dohodly na celém jejím obsahu, což stvrzují svými podpisy.</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center"/>
              <w:rPr>
                <w:rFonts w:eastAsia="Times New Roman"/>
                <w:kern w:val="0"/>
                <w:lang w:eastAsia="cs-CZ" w:bidi="ar-SA"/>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en-US" w:eastAsia="cs-CZ" w:bidi="ar-SA"/>
              </w:rPr>
              <w:t>[DATUM]</w:t>
            </w:r>
          </w:p>
          <w:p>
            <w:pPr>
              <w:pStyle w:val="Normal"/>
              <w:widowControl/>
              <w:spacing w:before="0" w:after="0"/>
              <w:jc w:val="left"/>
              <w:rPr>
                <w:lang w:val="en-US"/>
              </w:rPr>
            </w:pPr>
            <w:r>
              <w:rPr>
                <w:rFonts w:eastAsia="Times New Roman" w:cs="Times New Roman"/>
                <w:kern w:val="0"/>
                <w:lang w:val="en-US" w:eastAsia="cs-CZ" w:bidi="ar-SA"/>
              </w:rPr>
            </w:r>
          </w:p>
          <w:p>
            <w:pPr>
              <w:pStyle w:val="Normal"/>
              <w:widowControl/>
              <w:spacing w:before="0" w:after="0"/>
              <w:jc w:val="left"/>
              <w:rPr>
                <w:lang w:val="en-US"/>
              </w:rPr>
            </w:pPr>
            <w:r>
              <w:rPr>
                <w:rFonts w:eastAsia="Times New Roman" w:cs="Times New Roman"/>
                <w:kern w:val="0"/>
                <w:lang w:val="en-US" w:eastAsia="cs-CZ" w:bidi="ar-SA"/>
              </w:rPr>
            </w:r>
          </w:p>
          <w:p>
            <w:pPr>
              <w:pStyle w:val="Normal"/>
              <w:widowControl/>
              <w:spacing w:before="0" w:after="0"/>
              <w:jc w:val="left"/>
              <w:rPr>
                <w:lang w:val="en-US"/>
              </w:rPr>
            </w:pPr>
            <w:r>
              <w:rPr>
                <w:rFonts w:eastAsia="Times New Roman" w:cs="Times New Roman"/>
                <w:kern w:val="0"/>
                <w:lang w:val="en-US" w:eastAsia="cs-CZ" w:bidi="ar-SA"/>
              </w:rPr>
            </w:r>
          </w:p>
          <w:p>
            <w:pPr>
              <w:pStyle w:val="Normal"/>
              <w:widowControl/>
              <w:spacing w:before="0" w:after="0"/>
              <w:jc w:val="center"/>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Kupující</w:t>
            </w:r>
          </w:p>
        </w:tc>
        <w:tc>
          <w:tcPr>
            <w:tcW w:w="4530"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en-US" w:eastAsia="cs-CZ" w:bidi="ar-SA"/>
              </w:rPr>
              <w:t>[DATUM]</w:t>
            </w:r>
          </w:p>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cs-CZ" w:bidi="ar-SA"/>
              </w:rPr>
            </w:r>
          </w:p>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cs-CZ" w:bidi="ar-SA"/>
              </w:rPr>
            </w:r>
          </w:p>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cs-CZ" w:bidi="ar-SA"/>
              </w:rPr>
            </w:r>
          </w:p>
          <w:p>
            <w:pPr>
              <w:pStyle w:val="Normal"/>
              <w:widowControl/>
              <w:spacing w:before="0" w:after="200"/>
              <w:contextualSpacing/>
              <w:jc w:val="center"/>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rodávající</w:t>
            </w:r>
          </w:p>
        </w:tc>
      </w:tr>
    </w:tbl>
    <w:p>
      <w:pPr>
        <w:pStyle w:val="Normal"/>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Roman"/>
      <w:lvlText w:val="%2."/>
      <w:lvlJc w:val="center"/>
      <w:pPr>
        <w:tabs>
          <w:tab w:val="num" w:pos="1500"/>
        </w:tabs>
        <w:ind w:left="1500" w:hanging="360"/>
      </w:pPr>
      <w:rPr>
        <w:rFonts w:cs="Times New Roman"/>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1068" w:hanging="360"/>
      </w:pPr>
      <w:rPr>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Roman"/>
      <w:lvlText w:val="%1."/>
      <w:lvlJc w:val="center"/>
      <w:pPr>
        <w:tabs>
          <w:tab w:val="num" w:pos="0"/>
        </w:tabs>
        <w:ind w:left="1065" w:hanging="70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center"/>
      <w:pPr>
        <w:tabs>
          <w:tab w:val="num" w:pos="0"/>
        </w:tabs>
        <w:ind w:left="1500" w:hanging="360"/>
      </w:pPr>
      <w:rPr>
        <w:rFonts w:cs="Times New Roman"/>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8">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7d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link w:val="BodyText2"/>
    <w:semiHidden/>
    <w:qFormat/>
    <w:rsid w:val="00e27713"/>
    <w:rPr>
      <w:rFonts w:ascii="Verdana" w:hAnsi="Verdana"/>
      <w:szCs w:val="24"/>
    </w:rPr>
  </w:style>
  <w:style w:type="character" w:styleId="Annotationreference">
    <w:name w:val="annotation reference"/>
    <w:basedOn w:val="DefaultParagraphFont"/>
    <w:uiPriority w:val="99"/>
    <w:semiHidden/>
    <w:unhideWhenUsed/>
    <w:qFormat/>
    <w:rsid w:val="00d81da8"/>
    <w:rPr>
      <w:sz w:val="16"/>
      <w:szCs w:val="16"/>
    </w:rPr>
  </w:style>
  <w:style w:type="character" w:styleId="TextkomenteChar" w:customStyle="1">
    <w:name w:val="Text komentáře Char"/>
    <w:basedOn w:val="DefaultParagraphFont"/>
    <w:link w:val="Annotationtext"/>
    <w:uiPriority w:val="99"/>
    <w:semiHidden/>
    <w:qFormat/>
    <w:rsid w:val="00d81da8"/>
    <w:rPr/>
  </w:style>
  <w:style w:type="character" w:styleId="PedmtkomenteChar" w:customStyle="1">
    <w:name w:val="Předmět komentáře Char"/>
    <w:basedOn w:val="TextkomenteChar"/>
    <w:link w:val="Annotationsubject"/>
    <w:uiPriority w:val="99"/>
    <w:semiHidden/>
    <w:qFormat/>
    <w:rsid w:val="00d81da8"/>
    <w:rPr>
      <w:b/>
      <w:bCs/>
    </w:rPr>
  </w:style>
  <w:style w:type="character" w:styleId="TextbublinyChar" w:customStyle="1">
    <w:name w:val="Text bubliny Char"/>
    <w:basedOn w:val="DefaultParagraphFont"/>
    <w:link w:val="BalloonText"/>
    <w:uiPriority w:val="99"/>
    <w:semiHidden/>
    <w:qFormat/>
    <w:rsid w:val="00d81da8"/>
    <w:rPr>
      <w:rFonts w:ascii="Tahoma" w:hAnsi="Tahoma" w:cs="Tahoma"/>
      <w:sz w:val="16"/>
      <w:szCs w:val="16"/>
    </w:rPr>
  </w:style>
  <w:style w:type="character" w:styleId="ZkladntextChar" w:customStyle="1">
    <w:name w:val="Základní text Char"/>
    <w:basedOn w:val="DefaultParagraphFont"/>
    <w:uiPriority w:val="99"/>
    <w:semiHidden/>
    <w:qFormat/>
    <w:rsid w:val="003344c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344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e27713"/>
    <w:pPr>
      <w:jc w:val="both"/>
    </w:pPr>
    <w:rPr>
      <w:rFonts w:ascii="Verdana" w:hAnsi="Verdana"/>
      <w:sz w:val="20"/>
    </w:rPr>
  </w:style>
  <w:style w:type="paragraph" w:styleId="ListParagraph">
    <w:name w:val="List Paragraph"/>
    <w:basedOn w:val="Normal"/>
    <w:uiPriority w:val="34"/>
    <w:qFormat/>
    <w:rsid w:val="007440e1"/>
    <w:pPr>
      <w:spacing w:before="0" w:after="0"/>
      <w:ind w:left="720" w:hanging="0"/>
      <w:contextualSpacing/>
      <w:jc w:val="both"/>
    </w:pPr>
    <w:rPr>
      <w:rFonts w:ascii="Arial" w:hAnsi="Arial" w:eastAsia="Calibri"/>
      <w:sz w:val="20"/>
      <w:szCs w:val="22"/>
      <w:lang w:eastAsia="en-US"/>
    </w:rPr>
  </w:style>
  <w:style w:type="paragraph" w:styleId="Annotationtext">
    <w:name w:val="annotation text"/>
    <w:basedOn w:val="Normal"/>
    <w:link w:val="TextkomenteChar"/>
    <w:uiPriority w:val="99"/>
    <w:semiHidden/>
    <w:unhideWhenUsed/>
    <w:qFormat/>
    <w:rsid w:val="00d81da8"/>
    <w:pPr/>
    <w:rPr>
      <w:sz w:val="20"/>
      <w:szCs w:val="20"/>
    </w:rPr>
  </w:style>
  <w:style w:type="paragraph" w:styleId="Annotationsubject">
    <w:name w:val="annotation subject"/>
    <w:basedOn w:val="Annotationtext"/>
    <w:next w:val="Annotationtext"/>
    <w:link w:val="PedmtkomenteChar"/>
    <w:uiPriority w:val="99"/>
    <w:semiHidden/>
    <w:unhideWhenUsed/>
    <w:qFormat/>
    <w:rsid w:val="00d81da8"/>
    <w:pPr/>
    <w:rPr>
      <w:b/>
      <w:bCs/>
    </w:rPr>
  </w:style>
  <w:style w:type="paragraph" w:styleId="BalloonText">
    <w:name w:val="Balloon Text"/>
    <w:basedOn w:val="Normal"/>
    <w:link w:val="TextbublinyChar"/>
    <w:uiPriority w:val="99"/>
    <w:semiHidden/>
    <w:unhideWhenUsed/>
    <w:qFormat/>
    <w:rsid w:val="00d81da8"/>
    <w:pPr/>
    <w:rPr>
      <w:rFonts w:ascii="Tahoma" w:hAnsi="Tahoma" w:cs="Tahoma"/>
      <w:sz w:val="16"/>
      <w:szCs w:val="16"/>
    </w:rPr>
  </w:style>
  <w:style w:type="paragraph" w:styleId="Revision">
    <w:name w:val="Revision"/>
    <w:uiPriority w:val="99"/>
    <w:semiHidden/>
    <w:qFormat/>
    <w:rsid w:val="001d2d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6e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411</Words>
  <Characters>14114</Characters>
  <CharactersWithSpaces>16493</CharactersWithSpaces>
  <Paragraphs>32</Paragraphs>
  <Company>AK Michaela Bartoš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09:00Z</dcterms:created>
  <dc:creator>Michaela</dc:creator>
  <dc:description/>
  <dc:language>en-US</dc:language>
  <cp:lastModifiedBy>Pohůnková Monika</cp:lastModifiedBy>
  <cp:lastPrinted>2015-11-13T08:46:00Z</cp:lastPrinted>
  <dcterms:modified xsi:type="dcterms:W3CDTF">2020-05-05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