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Dodávání kancelářských potřeb MěÚ Kolín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aa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06aa9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206aa9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06aa9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6a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206aa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206aa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206aa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206aa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9</Words>
  <Characters>2238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8:00Z</dcterms:created>
  <dc:creator>Pohůnková Monika</dc:creator>
  <dc:description/>
  <dc:language>en-US</dc:language>
  <cp:lastModifiedBy>Pohůnková Monika</cp:lastModifiedBy>
  <dcterms:modified xsi:type="dcterms:W3CDTF">2020-05-0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