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MŠ Masarykova – rekonstrukce výdejních míst v pavilonech B a C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056F56-2E04-42D4-9D51-A970A0D83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1-27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