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PŘÍLOHA Č. 1 k SOD ze dne …………………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  <w:t>Typ</w:t>
        <w:tab/>
        <w:tab/>
        <w:tab/>
        <w:tab/>
        <w:tab/>
      </w:r>
      <w:r>
        <w:rPr>
          <w:rFonts w:eastAsia="Times New Roman" w:cs="Times New Roman"/>
          <w:color w:val="000000"/>
          <w:lang w:eastAsia="cs-CZ"/>
        </w:rPr>
        <w:t>osobní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1000 kg (13 osob)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1 m/s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33 60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13/13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1 050 x 2 15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neprůchozí</w:t>
      </w:r>
    </w:p>
    <w:p>
      <w:pPr>
        <w:pStyle w:val="Normal"/>
        <w:spacing w:lineRule="auto" w:line="240"/>
        <w:ind w:left="3540" w:hanging="35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 xml:space="preserve">komaxit v odstínu RAL (bude upřesněn objednatelem), </w:t>
        <w:br/>
        <w:t>nerez doplňk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 osvětlení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ab/>
        <w:tab/>
        <w:t>automatické centrální BUS, 800 mm, broušený nerez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ab/>
        <w:tab/>
        <w:t>otočné jednokřídlové, 800 mm, komaxit dle RAL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>1 360 x 2 38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LCB 04 s frekvenčním měniče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asynchronní převodový jednorychlostní 9 kW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5x, d 10,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a frekvenčním měničem v nově osazené skříni, uzamykatelný hlavní vypínač s 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v provedení antivandal v nerezovém štítku s polohovou signalizací v hlavní nástupní stanici, v ostatních stanicích směrové šip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šachty, tlačítko STOP, zásuvka 230 V a nouzová signalizace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vladačová kombinace klece v nerezovém nebo plastovém panelu v provedení antivandal s polohovou signalizací klece, tlačítkem otevření a nouze, nouzovým osvětlením, signalizací přetížení, příjezdovým gongem a obousměrným dorozumívacím zařízením mezi klecí a stálou vyprošťovací službou (GSM bránou), Braillovy a reliefní zna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automatické zasílání SMS zpráv v případě neprovozuschopnosti výtahu servisní organiza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kříňka revizní jízdy na střechu kabiny a do prohlubně, koncový spínač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é propojení osazených přístrojů v šachtě, strojovně i kle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sílení intenzity osvětlení strojovn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 xml:space="preserve">Výtahový rozvaděč nebude blokován, přístup do něj nebude podmíněn připojením externího testeru nebo firemním softwarem z PC. 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ve vrchním nátěru s vodícími čelistmi, samomazači, obousměrnými zachycovači a hlídačem 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láštění boků kabiny v provedení dekorovaný nerez včetně větracích otvorů, zrcadlo a madlo na zadní nebo boční stě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rop kabiny v provedení plech s povrchovou úpravou komaxit – barva bílá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 a tenzometrickým vážícím zařízením pod podlaho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jezdový plech (ochranná desk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LED osvětlení kabin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bradlí a okopové plechy na strop kle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abina výtahu bude osazena automatickými 4 křídlými centrálně otvíranými dveřmi BUS – světlá šíře vstupu 800 mm provedení broušený nerez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 a strojov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mezovač rychlosti s obousměrným vybavením včetně spodní části a lan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lyuretanové nárazníky pohlcujících energ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žebřík do prohlubně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hrazení dráhy vyvažovacího závaží do výšky 2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lemování prostupů strojovna - šach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zole pro nová vodítka „T“ protiváhy a kabiny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„T“ vodítka pro vedení protizávaží a kabi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tizávaží včetně vodících čelist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demontáž stávajících drátových vodítek protiváhy 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uční jednokřídlé otočné šachetní dveře poloautomatické s excentricky umístěným průhledovým okénkem v provedení komaxit v odstínu RAL, osazené bezpečnostní uzávěrkou dle ČSN EN 81-20. Požární odolností dveří EW 60 DP1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celový rošt pod stroj s tlumením hluku a odkláněcí kladko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dnorychlostní výtahový stroj s dvoučinnou brzdou a krytem lanovnic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á 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ekonstrukci výtahů dojde k výměně a dodání následujících komponent:</w:t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kabina výtahu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šachetní dveř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výtahový stroj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šachta a strojovna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technická dokumentace výtahů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ověření shody Oznámeným subjektem dle Nařízení vlády č. 122/2016 Sb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lnění štítků a návodů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JEDNÁ SE O KOMPLETNÍ VÝMĚNU TECHNOLOGIE VÝTAHÚ V ŠACHTÁCH A STROJOVNÁCH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Rozsah stavebních prací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Stávající výtahy TONV 500 budou kompletně demontovány. Bude demontováno stávající uložení pod výtahovými stroji ve strojovně. Budou vybourány nové otvory pro průchody lan mezi strojovnou a šachtou a betonové nárazníky pod kabinami a vyvažovacími závažími</w:t>
      </w:r>
      <w:r>
        <w:rPr>
          <w:rFonts w:eastAsia="Times New Roman" w:cs="Times New Roman"/>
          <w:color w:val="000000"/>
          <w:lang w:eastAsia="cs-CZ"/>
        </w:rPr>
        <w:t xml:space="preserve">.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 výměnu výtahu je nutno zajistit stavební úpravy ve strojovně a šachtě. Dodavatel výtahů zajistí provedení stavebních úprav dle specifikace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á oprava a bezprašný nátěr podlahy strojoven a dna šachet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bílení stěn strojoven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é, natěračské a malířské opravy montáží dotčených prost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dvoz a ekologická likvidace demontovaného materiálu, vybouraného zdiva a použitého materiál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čištění výtahů po dokončení stavebních prac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kotvení konzol hlavních vodítek z důvodu vytvoření prostoru pro protizávaží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kotvení konzol vodítek kabiny z důvodu vytvoření prostoru pro protizávaží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Poznámky k technické specifikaci:</w:t>
      </w:r>
      <w:r>
        <w:rPr>
          <w:rFonts w:eastAsia="Times New Roman" w:cs="Times New Roman"/>
          <w:color w:val="000000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Upozornění: Umístění šachty a strojovny výtahu v budovách s obytnými a pobytnými místnostmi musí byt řešeno v souladu s vyhláškou č. 268/2009 Sb., o technických požadavcích na stavbu. Výtahová šachta nesmí bezprostředně sousedit s akusticky chráněnými místnostmi a strojovny výtahu musí být řešeny tak, aby nejvyšší hladina hluku v sousedících akusticky chráněných místnostech nepřesáhla hodnotu stanovenou zvláštním předpisem (§39)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/>
          <w:lang w:eastAsia="cs-CZ"/>
        </w:rPr>
        <w:t>Souhrnná cenová nabídka – Bezručov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ekonstrukce výtahu čp. 86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ekonstrukce výtahu čp. 86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PH 15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Cenová nabídka bude obsahovat ocenění všech prací, materiálů, dokumentů, služeb apod. uvedených v technické specifikaci (zejména vypracování dodavatelské dokumentace, dopravy, demontáže stávajícího výtahu, ekologické likvidace demontovaného materiálu, přípomocných prací zednických a natěračských apod.)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ichalem Najbrtem</w:t>
      </w:r>
      <w:r>
        <w:rPr>
          <w:rFonts w:cs="Arial" w:ascii="Arial" w:hAnsi="Arial"/>
          <w:sz w:val="20"/>
          <w:szCs w:val="20"/>
        </w:rPr>
        <w:t>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ístostarostou města Kolín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543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2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36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6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8b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6fbc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6fb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4a70"/>
    <w:pPr>
      <w:spacing w:before="0" w:after="20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d462b8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4</Pages>
  <Words>852</Words>
  <Characters>5031</Characters>
  <CharactersWithSpaces>58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7:00Z</dcterms:created>
  <dc:creator>Petra Krásná</dc:creator>
  <dc:description/>
  <dc:language>en-US</dc:language>
  <cp:lastModifiedBy>Šuster Jiří</cp:lastModifiedBy>
  <cp:lastPrinted>2020-04-09T07:25:00Z</cp:lastPrinted>
  <dcterms:modified xsi:type="dcterms:W3CDTF">2020-04-16T07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