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</w:rPr>
      </w:pPr>
      <w:r>
        <w:rPr>
          <w:b/>
        </w:rPr>
        <w:t>Příloha č. 4 výzvy k podání nabíd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Seznam významných dodávek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7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eřejná zakázka malého rozsahu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řejná zakázka na dodávky, která je vyhlašována ve smyslu ust. § 27 zákona č. 134/2016 Sb., o zadávání veřejných zakázek, ve znění pozdějších předpisů, dále jen „ZZVZ“, na kterou se vztahuje výjimka dle § 31 ZZVZ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Rozšíření městského informačního systému Portál úředníka</w:t>
            </w:r>
          </w:p>
        </w:tc>
      </w:tr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 prací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8 – září 2018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641985</wp:posOffset>
          </wp:positionH>
          <wp:positionV relativeFrom="margin">
            <wp:posOffset>-852170</wp:posOffset>
          </wp:positionV>
          <wp:extent cx="4559300" cy="692150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168CBB1-6BF2-4F14-8B42-3DC7426EA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08</Characters>
  <CharactersWithSpaces>1877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7:00Z</dcterms:created>
  <dc:creator>admin</dc:creator>
  <dc:description/>
  <dc:language>en-US</dc:language>
  <cp:lastModifiedBy>admin</cp:lastModifiedBy>
  <cp:lastPrinted>2012-10-05T07:05:00Z</cp:lastPrinted>
  <dcterms:modified xsi:type="dcterms:W3CDTF">2019-12-11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