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veřejné osvětlení v ul. Hlavní a V Zahradách a výstavba sloupů VO v ul. K Ovčárům, Sendraži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0-01-07T06:58:00Z</dcterms:modified>
  <cp:revision>17</cp:revision>
  <dc:subject/>
  <dc:title>C E N O V Á   N A B Í D K A</dc:title>
</cp:coreProperties>
</file>