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Oprava kanalizace v ulici Hlubočská a Na Svobodném v Kolíně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4"/>
        </w:rPr>
        <w:t xml:space="preserve">Splňuje technickou kvalifikaci požadovanou zadavatelem v článku 11.3 odst. I. zadávací dokumentace, </w:t>
      </w:r>
      <w:r>
        <w:rPr>
          <w:rFonts w:cs="Calibri" w:cstheme="minorHAnsi"/>
        </w:rPr>
        <w:t>jelikož se jedná o dodavatele, který realizoval níže uvedené stavební práce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717"/>
        <w:gridCol w:w="5638"/>
        <w:gridCol w:w="3906"/>
      </w:tblGrid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Zhotovitel zakázky, na něhož je vystaveno osvědčení objednatele o řádném poskytnutí a dokončení prací, které je přílohou tohoto seznamu</w:t>
            </w:r>
          </w:p>
        </w:tc>
      </w:tr>
      <w:tr>
        <w:trPr>
          <w:trHeight w:val="11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1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inženýrských sítí – kanalizace, s finančním objemem minimálně 5.000.000,- Kč bez DPH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324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inženýrských sítí – kanalizace, s finančním objemem minimálně 5.0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1924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Zakázka na stavební práce realizovaná dodavatelem, spočívající ve výstavbě nebo rekonstrukci inženýrských sítí – kanalizace, s finančním objemem minimálně 5.000.000,- Kč bez DPH.</w:t>
            </w:r>
          </w:p>
        </w:tc>
        <w:tc>
          <w:tcPr>
            <w:tcW w:w="5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Identifikace objednatele (název, sídlo, IČ) a místo plněn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zahájení a ukončení stavebních prací)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>Místo realizace stavebních prací: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dodavate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x-none" w:bidi="ar-SA"/>
              </w:rPr>
              <w:t xml:space="preserve">Finanční podíl dodavatel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IČ: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i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dodavatel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řílohou tohoto seznamu přikládám v souladu s § 79 odst. 2 písm. a) zákona osvědčení objednatele o řádném poskytnutí a dokončení těchto prací.</w:t>
      </w:r>
    </w:p>
    <w:p>
      <w:pPr>
        <w:pStyle w:val="Normal"/>
        <w:rPr/>
      </w:pPr>
      <w:r>
        <w:rPr/>
        <w:t>V 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6 ZD</w:t>
    </w:r>
  </w:p>
  <w:p>
    <w:pPr>
      <w:pStyle w:val="Header"/>
      <w:rPr/>
    </w:pPr>
    <w:r>
      <w:rPr/>
      <w:t>Oprava kanalizace v ulici Hlubočská a Na Svobodném v Kolíně – technická kvalifikace v souladu s § 79 odst. 2 písm. a) zákona č. 134/2016 Sb., o zadávání veřejných zakázek (dále jen „zákon“)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character" w:styleId="Annotationreference">
    <w:name w:val="annotation reference"/>
    <w:basedOn w:val="DefaultParagraphFont"/>
    <w:uiPriority w:val="99"/>
    <w:semiHidden/>
    <w:qFormat/>
    <w:rsid w:val="00b34db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4db4"/>
    <w:rPr>
      <w:rFonts w:ascii="Calibri" w:hAnsi="Calibri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34db4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85B9C-4591-4993-ABB3-39234AF8C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4</Characters>
  <CharactersWithSpaces>29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7:00Z</dcterms:created>
  <dc:creator>Jirka</dc:creator>
  <dc:description/>
  <dc:language>en-US</dc:language>
  <cp:lastModifiedBy>Jirka</cp:lastModifiedBy>
  <dcterms:modified xsi:type="dcterms:W3CDTF">2019-10-3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