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Nákup multifunk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P PageWide Eneterprise Color Flow 785z+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(Z5G75A)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D5BAF-B728-44BC-A993-66A31C9C7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1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9-11-0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